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11" w:type="dxa"/>
        <w:jc w:val="left"/>
        <w:tblInd w:w="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384"/>
        <w:gridCol w:w="385"/>
        <w:gridCol w:w="385"/>
        <w:gridCol w:w="3545"/>
        <w:gridCol w:w="4182"/>
        <w:gridCol w:w="4182"/>
        <w:gridCol w:w="4182"/>
        <w:gridCol w:w="4182"/>
      </w:tblGrid>
      <w:tr>
        <w:trPr>
          <w:tblHeader w:val="true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ikk-szám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A5 ké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b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füg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s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letűze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s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év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mboso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elia chinens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elia 'Edward Gouch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belia x grandiflo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020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belia x grandiflora CONFETTI 'Cont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02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belia x grandiflor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Kaleidoscop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021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belia x grandiflora 'Sherwoo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021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elia x grandiflora SUNSHINE DAYDREAM  'Abelops' 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0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cer buergerianum  </w:t>
            </w:r>
            <w:r>
              <w:rPr>
                <w:rFonts w:cs="Calibri" w:ascii="Calibri" w:hAnsi="Calibri"/>
                <w:sz w:val="14"/>
                <w:szCs w:val="14"/>
              </w:rPr>
              <w:t>(A. trifidum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campestr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cer campestre </w:t>
            </w:r>
            <w:r>
              <w:rPr>
                <w:rFonts w:cs="Calibri" w:ascii="Calibri" w:hAnsi="Calibri"/>
                <w:sz w:val="14"/>
                <w:szCs w:val="14"/>
              </w:rPr>
              <w:t>(sövény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05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campestre 'Carniva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0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campestre 'Elsrij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campestre 'Korinthosz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cer campestre 'Nanum' </w:t>
            </w:r>
            <w:r>
              <w:rPr>
                <w:rFonts w:cs="Calibri" w:ascii="Calibri" w:hAnsi="Calibri"/>
                <w:sz w:val="14"/>
                <w:szCs w:val="14"/>
              </w:rPr>
              <w:t>(A. c. 'Compactum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campestre 'Red Shin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campestre 'Roz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1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campestre 'Zen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capillip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11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cappadocicum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Aure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11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cissifoli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12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8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 x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spicuum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Red Flaming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16"/>
              </w:rPr>
            </w:pPr>
            <w:r>
              <w:rPr>
                <w:rFonts w:cs="Calibri" w:ascii="Calibri" w:hAnsi="Calibri"/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1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16"/>
              </w:rPr>
            </w:pPr>
            <w:r>
              <w:rPr>
                <w:rFonts w:cs="Calibri" w:ascii="Calibri" w:hAnsi="Calibri"/>
                <w:spacing w:val="-6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16"/>
              </w:rPr>
            </w:pPr>
            <w:r>
              <w:rPr>
                <w:rFonts w:cs="Calibri" w:ascii="Calibri" w:hAnsi="Calibri"/>
                <w:spacing w:val="-6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16"/>
              </w:rPr>
            </w:pPr>
            <w:r>
              <w:rPr>
                <w:rFonts w:cs="Calibri" w:ascii="Calibri" w:hAnsi="Calibri"/>
                <w:spacing w:val="-6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8"/>
                <w:sz w:val="16"/>
              </w:rPr>
            </w:pPr>
            <w:r>
              <w:rPr>
                <w:rFonts w:cs="Calibri" w:ascii="Calibri" w:hAnsi="Calibri"/>
                <w:spacing w:val="-6"/>
                <w:sz w:val="16"/>
              </w:rPr>
              <w:t>Acer davidii subsp. grosseri</w:t>
            </w:r>
            <w:r>
              <w:rPr>
                <w:rFonts w:cs="Calibri" w:ascii="Calibri" w:hAnsi="Calibri"/>
                <w:spacing w:val="-8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</w:rPr>
              <w:t>(A. grosseri var. Hersii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16"/>
              </w:rPr>
            </w:pPr>
            <w:r>
              <w:rPr>
                <w:rFonts w:cs="Calibri" w:ascii="Calibri" w:hAnsi="Calibri"/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13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 freemanii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TUMN BLAZE   </w:t>
            </w:r>
            <w:r>
              <w:rPr>
                <w:rFonts w:cs="Calibri" w:ascii="Calibri" w:hAnsi="Calibri"/>
                <w:sz w:val="14"/>
                <w:szCs w:val="14"/>
              </w:rPr>
              <w:t>(A. x f. 'Jeffersred') 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1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 freemanii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LEBRATION   </w:t>
            </w:r>
            <w:r>
              <w:rPr>
                <w:rFonts w:cs="Calibri" w:ascii="Calibri" w:hAnsi="Calibri"/>
                <w:sz w:val="14"/>
                <w:szCs w:val="14"/>
              </w:rPr>
              <w:t>(A. x f. 'Celzam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grise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japonicum 'Aconitifoli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monspessulan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negund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cer negundo 'Auratum'   </w:t>
            </w:r>
            <w:r>
              <w:rPr>
                <w:rFonts w:cs="Calibri" w:ascii="Calibri" w:hAnsi="Calibri"/>
                <w:sz w:val="14"/>
                <w:szCs w:val="14"/>
              </w:rPr>
              <w:t>(Acer n. 'Odessanum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2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Acer negundo 'Aureovariegat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negundo 'Flamingo 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2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negundo 'Kelly's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cer negundo 'Variegatum' </w:t>
            </w:r>
            <w:r>
              <w:rPr>
                <w:rFonts w:cs="Calibri" w:ascii="Calibri" w:hAnsi="Calibri"/>
                <w:sz w:val="14"/>
                <w:szCs w:val="14"/>
              </w:rPr>
              <w:t>(A. n. Argenteovar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palmat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palmatum 'Atropurpure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2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palmatum 'Bloodgoo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2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palmatum 'Dissectum 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2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palmatum 'Fireglow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palmatum 'Garn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28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palmatu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Hime-shoj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28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palmatu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Mikawa-yatsubus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28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palmatu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Moonfir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2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cer palmatum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Orange Drea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286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palmatum 'Ôsakazuk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028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palmatum 'Paprik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028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palmatum 'Sangokaku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er palmatu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'Shishigashi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29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er palmatum 'Tamukeyam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029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er palmatum 'Trompenbur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029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er palmatum 'Twombly’s Red Sentine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platan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3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platanoides 'Columnar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platanoides 'Crimson Kin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platanoides 'Drummond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platanoides 'Emerald Que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Acer platanoides 'Faassen's Blac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4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platanoides 'Globos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4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platanoides 'Purple Glob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er platanoides 'Rákóczi ú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er platanoides 'Royal Re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5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pseudoplatan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cer pseudoplatanus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Brillantissim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6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cer pseudoplatanus 'Esk Sunset'    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(A. p. Eskimo Sunset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6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pseudoplatanus 'Leopold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6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pseudoplatanus 'Nizet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6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pseudoplatanus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Prinz Handjer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rubr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70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rubrum FAIRVIEW FLAME 'Austep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70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er rubrum 'October Glor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rufinerv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saccharin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7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Acer saccharinum 'Laciniatum Wie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7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shirasawanum 'Aure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er  tataric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7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cer tataricum subsp. ginnala    </w:t>
            </w:r>
            <w:r>
              <w:rPr>
                <w:rFonts w:cs="Calibri" w:ascii="Calibri" w:hAnsi="Calibri"/>
                <w:sz w:val="14"/>
                <w:szCs w:val="14"/>
              </w:rPr>
              <w:t>(Acer ginnal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7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tinidia argu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8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ctinidia deliciosa   </w:t>
            </w:r>
            <w:r>
              <w:rPr>
                <w:rFonts w:cs="Calibri" w:ascii="Calibri" w:hAnsi="Calibri"/>
                <w:sz w:val="14"/>
                <w:szCs w:val="14"/>
              </w:rPr>
              <w:t>(A. chinensi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8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tinidia kolomik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8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Aesculus x carn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8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Aesculus x carnea 'Briot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8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esculus glab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8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esculus hippocastan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8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esculus hippocastanum 'Bauman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esculus parviflo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8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esculus pav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9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ilanthus altissim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9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kebia quin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bizia julibrissi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9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bizia julibrissin var. ros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94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bizia julibrissin 'Summer Chocolat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9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nus glutin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09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lnus glutinos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Imperial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melanchier lamarckii   </w:t>
            </w:r>
            <w:r>
              <w:rPr>
                <w:rFonts w:cs="Calibri" w:ascii="Calibri" w:hAnsi="Calibri"/>
                <w:sz w:val="14"/>
                <w:szCs w:val="14"/>
              </w:rPr>
              <w:t>(A. canadensi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mpelopsis glandulosa 'Elegans'   </w:t>
            </w:r>
            <w:r>
              <w:rPr>
                <w:rFonts w:cs="Calibri" w:ascii="Calibri" w:hAnsi="Calibri"/>
                <w:sz w:val="14"/>
                <w:szCs w:val="14"/>
              </w:rPr>
              <w:t>(A. brevip. 'E.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alia el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Aristolochia durio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onia melanocarp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ucuba japonica 'Longifol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17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16"/>
              </w:rPr>
              <w:t xml:space="preserve">Bambusa multiplex   </w:t>
            </w:r>
            <w:r>
              <w:rPr>
                <w:rFonts w:cs="Calibri" w:ascii="Calibri" w:hAnsi="Calibri"/>
                <w:sz w:val="14"/>
                <w:szCs w:val="14"/>
              </w:rPr>
              <w:t>(Bambusa nan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candidu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candidu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juliana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2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erberis 'Jytte'   </w:t>
            </w:r>
            <w:r>
              <w:rPr>
                <w:rFonts w:cs="Calibri" w:ascii="Calibri" w:hAnsi="Calibri"/>
                <w:sz w:val="14"/>
                <w:szCs w:val="14"/>
              </w:rPr>
              <w:t>(Berberis candidula 'Jytte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erberis 'Klugowski'   </w:t>
            </w:r>
            <w:r>
              <w:rPr>
                <w:rFonts w:cs="Calibri" w:ascii="Calibri" w:hAnsi="Calibri"/>
                <w:sz w:val="14"/>
                <w:szCs w:val="14"/>
              </w:rPr>
              <w:t>(Berb.gagnepainii 'Klugowski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3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erberis x media 'Parkjuwee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erberis x media 'Red Jewe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erberis x ottawensis 'Super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Berberis x stenophyl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erberis thunberg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thunbergii 'Atropurp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3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thunbergii 'Atropurpurea 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thunbergii 'Bagatell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4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rberis thunb. BONANZA GOLD®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B. th. 'Bogozam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thunbergii 'Carm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423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erberis thunbergii 'Coroni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4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erberis thunbergii 'Golden Carp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thunbergii 'Golden Rin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4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thunbergii 'Golden Rock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4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thunbergii 'Green Carp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4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erberis thunbergii 'Helmond Pilla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4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thunbergii 'Kelleri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rberis thunbergii 'Kob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4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rberis thunbergii 'Lutin Roug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4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erberis thunbergii 'Mar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4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thunbergii 'Orange Rock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thunbergii 'Red Chief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thunbergii 'Red Pilla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5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erberis thunbergii 'Red Rock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thunbergii 'Rose Glow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5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thunbergii 'Tiny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verrucul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beris vulgar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tula papyrife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6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tula pendu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6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etula pendula 'Crispa'   </w:t>
            </w:r>
            <w:r>
              <w:rPr>
                <w:rFonts w:cs="Calibri" w:ascii="Calibri" w:hAnsi="Calibri"/>
                <w:sz w:val="14"/>
                <w:szCs w:val="14"/>
              </w:rPr>
              <w:t>(B.p. 'Dalecarlic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tula pendula 'Purp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tula pendula 'Young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7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tula pendula  'Zöld Szakál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tula uti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7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etula utilis </w:t>
            </w:r>
            <w:r>
              <w:rPr>
                <w:rFonts w:cs="Calibri" w:ascii="Calibri" w:hAnsi="Calibri"/>
                <w:sz w:val="16"/>
                <w:szCs w:val="16"/>
              </w:rPr>
              <w:t>'Doorenbo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tula utilis var. jacquemont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7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roussonetia papyrife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ddleja altern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ddleja davidii 'Black Knigh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7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ddleja davidii 'Cardina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8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uddleja davidii 'Empire Blu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8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ddleja davidii 'Fascinatin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8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ddleja davidii 'Ile de Franc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8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ddleja davidii 'Nanho Blu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8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ddleja davidii 'Nanho Whit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8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ddleja davidii 'Orchid Beaut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8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ddleja davidii 'Peac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ddleja davidii 'Pink Deligh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9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ddleja davidii 'Royal Re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9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ddleja davidii 'White Bouqu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ddleja davidii 'White Profusi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923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ddleja davidii 'Wisteria Lan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9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ddleja glob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9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xus 'Green Velv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xus microphylla 'Faulkn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xus sempervir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xus sempervirens 'Argenteovarie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xus sempervirens 'Blauer Heinz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uxus sempervirens 'Elega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0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Buxus sempervirens 'Fertőd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09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xus sempervirens 'Graham Bland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uxus sempervirens 'Marginata'   </w:t>
            </w:r>
            <w:r>
              <w:rPr>
                <w:rFonts w:cs="Calibri" w:ascii="Calibri" w:hAnsi="Calibri"/>
                <w:sz w:val="14"/>
                <w:szCs w:val="14"/>
              </w:rPr>
              <w:t>(Aureomarginat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xus sempervirens 'Suffruticos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llicarpa americ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llicarpa bodinieri var. girald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alluna vulgar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lycanthus florid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lycanthus occident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2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mpsis grandiflo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mpsis radica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ampsis radicans 'Flava'   </w:t>
            </w:r>
            <w:r>
              <w:rPr>
                <w:rFonts w:cs="Calibri" w:ascii="Calibri" w:hAnsi="Calibri"/>
                <w:sz w:val="14"/>
                <w:szCs w:val="14"/>
              </w:rPr>
              <w:t>(C. r. Yellow Trompet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psis radicans 'Praecox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ampsis x tagliabuana 'Mme Gal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2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agana arboresc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agana arborescens '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agana arborescens 'Walk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agana pygma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pinus betul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3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pinus betulus 'Columnar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arpinus betulus 'Fastigi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3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arpinus betulus 'Monumen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pinus betulus '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aryopteris x clandonens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39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yopteris x clandonensis 'Blauer Spatz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39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yopteris x clandonensis 'Blue Ballo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3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aryopteris x cland.'Grand Bleu'   </w:t>
            </w:r>
            <w:r>
              <w:rPr>
                <w:rFonts w:cs="Calibri" w:ascii="Calibri" w:hAnsi="Calibri"/>
                <w:sz w:val="14"/>
                <w:szCs w:val="14"/>
              </w:rPr>
              <w:t>(C. c.'Innoveris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aryopteris x clandonensis 'Heavenly Blu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aryopteris x clandonensis 'Kew Blu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41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yopteris x clandonensis 'Summer Sorb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4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aryopteris x clandonensis 'Worcester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4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yoptreis inc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yoptreis incana 'Car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4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stanea sativ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4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astanea sativa 'Varie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4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talpa bignoni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atalpa bignonioides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4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talpa bignonioides '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anothus x delilianus 'Gloire de Versaille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54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anothus x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lidus 'Marie Sim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ltis occident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6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rcis canadensis LAVENDER TWIST 'Cove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rcis siliquastr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64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enomeles 'Friesdorfer 205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enomeles japon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6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enomeles speci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enomeles speciosa 'Nival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6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haenomeles x superb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haenomeles x superb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Crimson and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haenomeles x superba 'Elly Mosse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haenomeles x superba 'Et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haenomeles x superba 'Fascinati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7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haenomeles x superba 'Nicolin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haenomeles x superba 'Pink Lad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hamaecytisus purpureus   </w:t>
            </w:r>
            <w:r>
              <w:rPr>
                <w:rFonts w:cs="Calibri" w:ascii="Calibri" w:hAnsi="Calibri"/>
                <w:sz w:val="14"/>
                <w:szCs w:val="14"/>
              </w:rPr>
              <w:t>(Cytisus purpureu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7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imonanthus praecox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7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ionanthus virginic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7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talpa tashkentens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80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stus x purpure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8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ladrastis kentukea    </w:t>
            </w:r>
            <w:r>
              <w:rPr>
                <w:rFonts w:cs="Calibri" w:ascii="Calibri" w:hAnsi="Calibri"/>
                <w:sz w:val="14"/>
                <w:szCs w:val="14"/>
              </w:rPr>
              <w:t>(Cladrastis lute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8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alpi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8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'Capitaine Thuilleaux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8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'Comtesse de Bouchau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8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'Duchess of Edinburg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8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'General Sikorsk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9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'Hagley Hybri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9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heracle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'Jackman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9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'Jackmanii Super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9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lematis 'Madame le Coultr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9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lematis 'Miss Batema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29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montana 'Fred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montana var. rub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'Multi Blu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'Nelly Mos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02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'Piilu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'Rouge Cardina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'The Presiden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lematis tibetana subsp. tangutica   </w:t>
            </w:r>
            <w:r>
              <w:rPr>
                <w:rFonts w:cs="Calibri" w:ascii="Calibri" w:hAnsi="Calibri"/>
                <w:sz w:val="14"/>
                <w:szCs w:val="14"/>
              </w:rPr>
              <w:t>(C. tangutic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'Ville de Ly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vitalb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matis 'Warszawska Nik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10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rodendron bunge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lerodendron trichotum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12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6"/>
              </w:rPr>
              <w:t>Clethra alnifolia 'Pink Spir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lutea arboresc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alb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1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ornus alba '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rnus alba 'Elegantissima' </w:t>
            </w:r>
            <w:r>
              <w:rPr>
                <w:rFonts w:cs="Calibri" w:ascii="Calibri" w:hAnsi="Calibri"/>
                <w:sz w:val="14"/>
                <w:szCs w:val="14"/>
              </w:rPr>
              <w:t>(C. a. 'Argenteomarg.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alba 'Gouchault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1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alba IVORY HALO 'Bailhalo' 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alba 'Kesselring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alba 'Sibiri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alba 'Sibirica Varie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alba 'Spaeth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nus 'Celestial Shadow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controver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ornus controversa 'Varie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flori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3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Cornus florida 'Cherokee Brav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florida f. rub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3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nus florida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Sweetwat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3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nus florida 'White Clou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kou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4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nus kousa 'Beni-fuj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5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nus kousa 'Gold Sta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52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nus kousa 'Greensleeve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kousa 'Milky Wa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kousa 'Satom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260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nus kousa 'Schmetterlin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26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nus kousa 'Schmred' HEART THROB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ornus kousa var. chinens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ma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7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mas 'Flav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ornus mas 'Jolic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27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ornus mas 'Kasanla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7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mas 'Varie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sanguin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9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nus sanguinea 'Anny's Winter Orang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2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sanguinea 'Compress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sanguinea 'Winter Beaut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32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nus sanguinea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INTERFLAME   </w:t>
            </w:r>
            <w:r>
              <w:rPr>
                <w:rFonts w:cs="Calibri" w:ascii="Calibri" w:hAnsi="Calibri"/>
                <w:sz w:val="14"/>
                <w:szCs w:val="14"/>
              </w:rPr>
              <w:t>(C. s. 'Anny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3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nus sericea 'Budd's Yellow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ornus sericea 'Flaviram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3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ornus sericea 'Kelsey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3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ylopsis pauciflo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ylus avell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ylus avellana 'Contor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4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ylus avellana 'Fuscorub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rylus avellana 'Heterophylla '  </w:t>
            </w:r>
            <w:r>
              <w:rPr>
                <w:rFonts w:cs="Calibri" w:ascii="Calibri" w:hAnsi="Calibri"/>
                <w:sz w:val="14"/>
                <w:szCs w:val="14"/>
              </w:rPr>
              <w:t>(C. a. 'Laciniat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43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orylus avellana '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4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ylus colur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ylus maxima 'Purp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46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ylus maxima 'Purpurea' magastörzsű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4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ylus 'Red Majestic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4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tinus coggygr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4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tinus coggygria 'Foliis Purpureis'   </w:t>
            </w:r>
            <w:r>
              <w:rPr>
                <w:rFonts w:cs="Calibri" w:ascii="Calibri" w:hAnsi="Calibri"/>
                <w:sz w:val="14"/>
                <w:szCs w:val="14"/>
              </w:rPr>
              <w:t>(C. c. 'Rubrif.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47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otinus 'Grac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tinus coggygria 'Kaná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4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tinus coggygria 'Lilla'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4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otinus coggygria 'Royal Purpl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4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inus coggygria 'Young Lad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52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oneaster adpressu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'Little Ge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oneaster 'Bel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toneaster bullat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oneaster cochleatus (C. microphyllus 'Cochleat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toneaster dammer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toneaster dielsian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toneaster divaricat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6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toneaster floccosus </w:t>
            </w:r>
            <w:r>
              <w:rPr>
                <w:rFonts w:cs="Calibri" w:ascii="Calibri" w:hAnsi="Calibri"/>
                <w:sz w:val="14"/>
                <w:szCs w:val="14"/>
              </w:rPr>
              <w:t>(C. salicifolius var. floccosu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toneaster horizont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toneaster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d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6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toneaster microphyll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709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oneaster procumben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'Queen of Carpet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toneaster procumb. 'Streibs Findling' </w:t>
            </w:r>
            <w:r>
              <w:rPr>
                <w:rFonts w:cs="Calibri" w:ascii="Calibri" w:hAnsi="Calibri"/>
                <w:sz w:val="14"/>
                <w:szCs w:val="14"/>
              </w:rPr>
              <w:t>(C. m.'S.F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toneaster racemiflor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toneaster radicans  </w:t>
            </w:r>
            <w:r>
              <w:rPr>
                <w:rFonts w:cs="Calibri" w:ascii="Calibri" w:hAnsi="Calibri"/>
                <w:sz w:val="14"/>
                <w:szCs w:val="14"/>
              </w:rPr>
              <w:t>(C. dammeri var. radican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7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toneaster radicans 'Eichholz' </w:t>
            </w:r>
            <w:r>
              <w:rPr>
                <w:rFonts w:cs="Calibri" w:ascii="Calibri" w:hAnsi="Calibri"/>
                <w:sz w:val="14"/>
                <w:szCs w:val="14"/>
              </w:rPr>
              <w:t>(C. dam. 'Eichholz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7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toneaster salicifoli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oneaster salicifolius 'Gno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7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toneaster salicifolius 'Herbstfeu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7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toneaster salicifolius 'Októb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8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toneaster salicifolius 'Parkteppic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8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otoneaster salicifolius 'Piros füzé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8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toneaster salicifolius 'Repe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8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toneaster x suec. 'Coral Beauty' </w:t>
            </w:r>
            <w:r>
              <w:rPr>
                <w:rFonts w:cs="Calibri" w:ascii="Calibri" w:hAnsi="Calibri"/>
                <w:sz w:val="14"/>
                <w:szCs w:val="14"/>
              </w:rPr>
              <w:t>(C.dam. 'C. B.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8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toneaster x suecicus 'Skogholm'  </w:t>
            </w:r>
            <w:r>
              <w:rPr>
                <w:rFonts w:cs="Calibri" w:ascii="Calibri" w:hAnsi="Calibri"/>
                <w:sz w:val="14"/>
                <w:szCs w:val="14"/>
              </w:rPr>
              <w:t>(C. dam. 'S.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8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ataegus crus-gall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8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ataegus flabellata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8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ataegus laevigata 'Crimson Clou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ataegus laevigata 'Paul’s Scarl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8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ataegus x lavallee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8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Crataegus x lavalleei 'Carrierei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9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ataegus monogy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9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rataegus monogyna 'Compac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ataegus monogyna 'Stric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9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rataegus x mordenensis 'Snowbir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ataegus x mordenensis 'To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9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rataegus orientalis </w:t>
            </w:r>
            <w:r>
              <w:rPr>
                <w:rFonts w:cs="Calibri" w:ascii="Calibri" w:hAnsi="Calibri"/>
                <w:sz w:val="14"/>
                <w:szCs w:val="14"/>
              </w:rPr>
              <w:t>(C. laciniat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9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ataegus pedicell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9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ataegus persimilis  (</w:t>
            </w:r>
            <w:r>
              <w:rPr>
                <w:rFonts w:cs="Calibri" w:ascii="Calibri" w:hAnsi="Calibri"/>
                <w:sz w:val="14"/>
                <w:szCs w:val="14"/>
              </w:rPr>
              <w:t>C. x prunifoli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9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ataegus persimilis 'Splende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39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ataegus pinnatifi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99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rataegus pinnatifida 'Amu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991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rataegus pinnatifida 'Bíbo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991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ataegus pinnatifida 'Karmazsi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99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rataegus pinnatifida 'Koral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9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Crataegus viridis 'Winter Kin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phea hyssop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ydonia oblong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ytisus x bean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02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ytisus 'Boskoop Rub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022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Cytisus decumb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02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ytisus 'Dorothy Walpol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24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ytisus 'Golden Tear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0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ytisus 'Goldfinc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02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ytisus 'Holland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02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ytisus 'Le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0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ytisus nigricans 'Cyn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ytisus x praecox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04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ytisus x praecox 'Alb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04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ytisus x praecox 'All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ytisus scoparius  </w:t>
            </w:r>
            <w:r>
              <w:rPr>
                <w:rFonts w:cs="Calibri" w:ascii="Calibri" w:hAnsi="Calibri"/>
                <w:sz w:val="14"/>
                <w:szCs w:val="14"/>
              </w:rPr>
              <w:t>(Sarothamnus scopariu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phne blagay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phne cneor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1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phne cneorum 'Varie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phne mezere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17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rFonts w:cs="Calibri" w:ascii="Calibri" w:hAnsi="Calibri"/>
                <w:sz w:val="16"/>
              </w:rPr>
              <w:t>Davidia involucrata 'Sonoma'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eastAsia="zh-CN"/>
              </w:rPr>
            </w:pPr>
            <w:r>
              <w:rPr>
                <w:rFonts w:cs="Calibri" w:ascii="Calibri" w:hAnsi="Calibri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utzia graci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utzia gracilis 'Nikk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Deutzia x hybrida 'Mont Ros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eutzia x hybr. 'Pink Pom-Pom' </w:t>
            </w:r>
            <w:r>
              <w:rPr>
                <w:rFonts w:cs="Calibri" w:ascii="Calibri" w:hAnsi="Calibri"/>
                <w:sz w:val="14"/>
                <w:szCs w:val="14"/>
              </w:rPr>
              <w:t>(D. scabra 'P. P.’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eutzia x </w:t>
            </w:r>
            <w:r>
              <w:rPr>
                <w:rFonts w:cs="Calibri" w:ascii="Calibri" w:hAnsi="Calibri"/>
                <w:sz w:val="16"/>
                <w:szCs w:val="16"/>
              </w:rPr>
              <w:t>lemoine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utzia x magnif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utzia x ros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utzia scab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utzia scabra 'Candidissim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utzia scabra 'Codsall Pin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3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utzia scabra 'Ple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utzia scabra 'Pride of Rochest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3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ervilla sessil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ospyros kak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37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ospyros lot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Edgeworthia chrysanth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aeagnus angust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4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aeagnus commut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4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aeagnus x ebbinge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40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eagnus x ebbingei 'Gilt Edg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40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aeagnus x ebbingei 'Limeligh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aeagnus pung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4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aeagnus pungens 'Macul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Elaeagnus umbell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4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sholtzia staunton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4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sholtzia stauntonii 'Al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kianthus campanulat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4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kianthus campanulatus 'Red Bell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4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rica carn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47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a carnea 'Snow Que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alat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alatus 'Compact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europae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fortunei 'Canadale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fortunei 'Emerald Gaiet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fortunei 'Emerald'n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60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onymus fortunei 'Golden Harlequi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fortunei 'Harlequi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6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uonymus fortunei 'Interbolwi'   </w:t>
            </w:r>
            <w:r>
              <w:rPr>
                <w:rFonts w:cs="Calibri" w:ascii="Calibri" w:hAnsi="Calibri"/>
                <w:sz w:val="14"/>
                <w:szCs w:val="14"/>
              </w:rPr>
              <w:t>(E. 'Blondy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6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onymus fortunei var. radica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fortunei 'Sheridan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fortunei 'Sunshin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fortunei 'Sunspo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uonymus fortunei 'Variegatus' </w:t>
            </w:r>
            <w:r>
              <w:rPr>
                <w:rFonts w:cs="Calibri" w:ascii="Calibri" w:hAnsi="Calibri"/>
                <w:sz w:val="14"/>
                <w:szCs w:val="14"/>
              </w:rPr>
              <w:t>(E.fort. Gracili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japonic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japonicus 'Albomarginat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japonicus 'Aureomarginat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7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uonymus japonicus 'Aureus' </w:t>
            </w:r>
            <w:r>
              <w:rPr>
                <w:rFonts w:cs="Calibri" w:ascii="Calibri" w:hAnsi="Calibri"/>
                <w:sz w:val="14"/>
                <w:szCs w:val="14"/>
              </w:rPr>
              <w:t>(E. j. 'Aureopictus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74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japonicus 'Brav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japonicus 'Microphyll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75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japonicus 'Microphyllus Albovariegat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7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japonicus 'Microphyllus Aureovariegat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uonymus jap. 'Ovatus Aureus'  </w:t>
            </w:r>
            <w:r>
              <w:rPr>
                <w:rFonts w:cs="Calibri" w:ascii="Calibri" w:hAnsi="Calibri"/>
                <w:sz w:val="14"/>
                <w:szCs w:val="14"/>
              </w:rPr>
              <w:t>(Aureovariegatu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7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japonicus 'Pierrolino'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77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onymus japonicus 'Président Gauthi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7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planip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0480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onymus verrucos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8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ochorda racem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84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xochorda racemosa 'Niagara'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8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Exochorda 'The Brid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8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gus sylvat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8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gus sylvatica 'Asterix'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8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agus sylvatica 'Atropunicea'  </w:t>
            </w:r>
            <w:r>
              <w:rPr>
                <w:rFonts w:cs="Calibri" w:ascii="Calibri" w:hAnsi="Calibri"/>
                <w:sz w:val="14"/>
                <w:szCs w:val="14"/>
              </w:rPr>
              <w:t>(F. s. 'Purpure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agus sylvatica 'Dawyck'  </w:t>
            </w:r>
            <w:r>
              <w:rPr>
                <w:rFonts w:cs="Calibri" w:ascii="Calibri" w:hAnsi="Calibri"/>
                <w:sz w:val="14"/>
                <w:szCs w:val="14"/>
              </w:rPr>
              <w:t>(F. s. 'Fastigiat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8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gus sylvatica 'Dawyck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9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gus sylvatica 'Dawyck Purpl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9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gus sylvatica 'Lacini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gus sylvatica '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9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agus sylvatic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Purple Fountai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gus sylvatica 'Purpurea 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9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gus sylvatica 'Purpurea Tricolo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9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Fagus sylvatica 'Rohan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95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gus sylvatica 'Rohan Obelis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95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gus sylvatica 'Rohan Weepin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9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llopia aubert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49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icus carica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02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sythia 'Fies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sythia x intermed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Forsythia x intermedia 'Beatrix Farran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Forsythia x intermedia 'Densiflo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Forsythia x intermedia 'Goldzaub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Forsythia x intermedia 'Karl Sax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Forsythia x intermedia 'Lynwoo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orsythia x intermedia MINIGOLD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F. x i. 'Flojor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Forsythia x intermedia 'Spectabil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Forsythia x intermedia 'Spring Glor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sythia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 intermedia WEEK-END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(F. x i. 'Courtalyn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sythia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ÊLÉE D'OR   (F. 'Courtaneur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thergilla majo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1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gula alnus 'Ron Williams' FINE LIN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raxinus angustifolia 'Raywoo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xinus excelsio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xinus excelsior '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raxinus excelsior 'Diversifolia'  </w:t>
            </w:r>
            <w:r>
              <w:rPr>
                <w:rFonts w:cs="Calibri" w:ascii="Calibri" w:hAnsi="Calibri"/>
                <w:sz w:val="14"/>
                <w:szCs w:val="14"/>
              </w:rPr>
              <w:t>(F.e. Monophyll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3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raxinus excelsior 'Nana'  </w:t>
            </w:r>
            <w:r>
              <w:rPr>
                <w:rFonts w:cs="Calibri" w:ascii="Calibri" w:hAnsi="Calibri"/>
                <w:sz w:val="14"/>
                <w:szCs w:val="14"/>
              </w:rPr>
              <w:t>(F. e. 'Globos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raxinus excelsior '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xinus excelsior 'Westhof’s Glori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4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raxinus orn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4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raxinus ornus 'Mecse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4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xinus ornus 'Obelis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raxinus pennsylvan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chsia magellan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51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chsia magellanica var. graci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ultheria procumb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5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enista lyd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leditsia triacanth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6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leditsia triacanthos 'Bujot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Gleditsia triacanthos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Elegantissim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6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leditsia triacanthos 'Emerald Cascad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leditsia triacanthos 'Shademast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Gleditsia triacanthos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Skylin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6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leditsia triacanthos 'Sunburs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alesia caroli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6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ymnocladus dioic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6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limendron halodendro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7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Hamamelisx intermedia 'Arnold Promis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70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Hamamelis x intermedia 'Feuerzaub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amamelis mol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be ochracea  'James Stirlin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7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be pimel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8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Hedera algeriensis 'Gloire de Mareng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8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dera colchica 'Sulphur Hear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edera helix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9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dera helix 'Arboresce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dera helix 'Balk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59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dera helix 'Erec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dera helix 'Glaci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dera helix 'Goldhear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dera helix 'Perin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dera helix 'Sagittifol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edera helix 'Woerner'  </w:t>
            </w:r>
            <w:r>
              <w:rPr>
                <w:rFonts w:cs="Calibri" w:ascii="Calibri" w:hAnsi="Calibri"/>
                <w:sz w:val="14"/>
                <w:szCs w:val="14"/>
              </w:rPr>
              <w:t>(H. h. Remscheid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edera hibernica  </w:t>
            </w:r>
            <w:r>
              <w:rPr>
                <w:rFonts w:cs="Calibri" w:ascii="Calibri" w:hAnsi="Calibri"/>
                <w:sz w:val="14"/>
                <w:szCs w:val="14"/>
              </w:rPr>
              <w:t>(Hedera helix var. hibernic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moscheut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29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ibiscus moscheutos 'Berry Awesome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29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biscus moscheutos 'Blanc à coeur roug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29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biscus moscheutos 'Cherry Cheesecak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29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biscus moscheutos SOLÈN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3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biscus syriacus 'Admiral Dewe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3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 'Aphrodit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 'Arde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biscus syriacus BLUE CHIFFON 'Notwood3' 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 'Carneus Plen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34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biscus syriacus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NA CHIFFON  (H. s. 'Bricutts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3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 'Di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ibiscus syriacus 'Duc de Braban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 'Hamab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3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 'Helen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3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 'Jeanne d’Arc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ibiscus syriacus 'Lady Stanley'   </w:t>
            </w:r>
            <w:r>
              <w:rPr>
                <w:rFonts w:cs="Calibri" w:ascii="Calibri" w:hAnsi="Calibri"/>
                <w:sz w:val="14"/>
                <w:szCs w:val="14"/>
              </w:rPr>
              <w:t>(H.s. 'Elegantiss.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3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biscus s. LAVENDER CHIFFON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</w:rPr>
              <w:t>(H. s. 'Notwoodone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 'Leopold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 'Mari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 'Meehan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1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 'Minerv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1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biscus syriacus 'Monstros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ibiscus syriacus 'Oiseau Bleu'   </w:t>
            </w:r>
            <w:r>
              <w:rPr>
                <w:rFonts w:cs="Calibri" w:ascii="Calibri" w:hAnsi="Calibri"/>
                <w:sz w:val="14"/>
                <w:szCs w:val="14"/>
              </w:rPr>
              <w:t>(H. s. 'Blue Bird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41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ibiscus syriacus PINK CHIFFON   </w:t>
            </w:r>
            <w:r>
              <w:rPr>
                <w:rFonts w:cs="Calibri" w:ascii="Calibri" w:hAnsi="Calibri"/>
                <w:sz w:val="14"/>
                <w:szCs w:val="14"/>
              </w:rPr>
              <w:t>(H.s. 'Jwnwood4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1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ibiscus syriacus PINK GIANT   </w:t>
            </w:r>
            <w:r>
              <w:rPr>
                <w:rFonts w:cs="Calibri" w:ascii="Calibri" w:hAnsi="Calibri"/>
                <w:sz w:val="14"/>
                <w:szCs w:val="14"/>
              </w:rPr>
              <w:t>(H. s. 'Flogi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 'Puniceus Plen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 PURPLE RUFFLES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H. s. 'Sanchonyo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 'Purpureus Variegat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 'Red Hear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4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Hibiscus syriacus 'Res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ibiscus syriacus RUSSIAN VIOLET   </w:t>
            </w:r>
            <w:r>
              <w:rPr>
                <w:rFonts w:cs="Calibri" w:ascii="Calibri" w:hAnsi="Calibri"/>
                <w:sz w:val="14"/>
                <w:szCs w:val="14"/>
              </w:rPr>
              <w:t>(H. s. 'Floru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 'Totus Alb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46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ibiscus syriacus </w:t>
            </w:r>
            <w:r>
              <w:rPr>
                <w:rFonts w:cs="Calibri" w:ascii="Calibri" w:hAnsi="Calibri"/>
                <w:sz w:val="16"/>
                <w:szCs w:val="16"/>
              </w:rPr>
              <w:t>'Waltrau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biscus s. WHITE CHIFFON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(H.s. 'Notwoodtwo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46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 'William R. Smit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syriacus 'Woodbridg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ppophae rhamn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80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ppophae rhamnoides 'Friesdorfer Orang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80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ppophae rhamnoides 'Leiko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80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ppophae rhamnoides 'Pollmix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4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ydrangea anomala subsp. petiolaris </w:t>
            </w:r>
            <w:r>
              <w:rPr>
                <w:rFonts w:cs="Calibri" w:ascii="Calibri" w:hAnsi="Calibri"/>
                <w:sz w:val="14"/>
                <w:szCs w:val="14"/>
              </w:rPr>
              <w:t>(H. petiolari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drangea arborescens 'Annabell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drangea arborescens 'Grandiflo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52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Hydrangea heteromalla 'Bretschneide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drangea macropylla  (fehér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drangea macrophylla  (kék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5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drangea macrophylla  (piro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drangea macrophylla  (rózsaszín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55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drangea macrophylla 'Blaumeis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56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drangea macrophylla 'Mariesii Perfec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drangea panicul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drangea paniculata 'Kyushu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1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ydrangea paniculat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EVANA   </w:t>
            </w:r>
            <w:r>
              <w:rPr>
                <w:rFonts w:cs="Calibri" w:ascii="Calibri" w:hAnsi="Calibri"/>
                <w:sz w:val="14"/>
                <w:szCs w:val="14"/>
              </w:rPr>
              <w:t>(H. p. 'Cov')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1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drangea paniculata 'Limeligh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13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dr. pan.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GICAL CANDLE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H. p. 'Bokraflame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1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ydr. pan. MAGICAL MOONLIGHT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H. p. 'Kolmagimo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drangea paniculata 'Pinky Wink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61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drangea paniculata 'Silver Dolla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drangea paniculata 'Tardiv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ydrangea paniculata VANILLE-FRAISE   </w:t>
            </w:r>
            <w:r>
              <w:rPr>
                <w:rFonts w:cs="Calibri" w:ascii="Calibri" w:hAnsi="Calibri"/>
                <w:sz w:val="14"/>
                <w:szCs w:val="14"/>
              </w:rPr>
              <w:t>(H.p. 'Renhy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2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ydrangea paniculata 'Uniqu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2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drangea paniculata 'Wim’s Re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ydrangea quercifolia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40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ydrangea quercifolia 'Alic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4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drangea quercifolia 'Snowflak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4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  <w:t xml:space="preserve">Hydrangea quercifolia SNOW QUEEN 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>(H. s. 'Flemyge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</w:rPr>
            </w:pPr>
            <w:r>
              <w:rPr>
                <w:rFonts w:cs="Calibri" w:ascii="Calibri" w:hAnsi="Calibri"/>
                <w:spacing w:val="-4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4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drangea serrata 'Bluebir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5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pericum androsaemum 'Albury Purpl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ypericum x inodorum 'Autumn Blaze' </w:t>
            </w:r>
            <w:r>
              <w:rPr>
                <w:rFonts w:cs="Calibri" w:ascii="Calibri" w:hAnsi="Calibri"/>
                <w:sz w:val="14"/>
                <w:szCs w:val="14"/>
              </w:rPr>
              <w:t>(H.a.'A. B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pericum calycin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8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ypericum calycinum </w:t>
            </w:r>
            <w:r>
              <w:rPr>
                <w:rFonts w:cs="Calibri" w:ascii="Calibri" w:hAnsi="Calibri"/>
                <w:sz w:val="16"/>
                <w:szCs w:val="16"/>
              </w:rPr>
              <w:t>'Carniva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6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pericum densiflorum 'Goldbal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pericum 'Hidcot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7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Hypericum x inodorum 'Excellent Flai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7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Hypericum x inodorum 'Lok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7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Hypericum x inodorum 'Rhein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pericum kalmianum 'Gem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7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pericum x moserian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8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Hypericum x moserianum 'Tricolo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8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ex x altaclerensis 'Golden Kin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8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Ilex x altaclarensis 'Wilson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8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lex aquifoli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8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lex aquifolium 'Alask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8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lex aquifolium 'Angustifol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ex aquifolium 'Argentea Marginata'  </w:t>
            </w:r>
            <w:r>
              <w:rPr>
                <w:rFonts w:cs="Calibri" w:ascii="Calibri" w:hAnsi="Calibri"/>
                <w:sz w:val="14"/>
                <w:szCs w:val="14"/>
              </w:rPr>
              <w:t>(I. a. Albom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8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lex aquifolium 'Aurea Margin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9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lex aquifolium 'Ferox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9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Ilex aquifolium 'Ferox Argent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9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lex aquifolium 'Golden Que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Ilex aquifolium 'J. C. van To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9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lex aquifolium 'Madame Brio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97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ex crenata 'Golden Ge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69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Ilex x meserveae 'Blue Ange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Ilex x meserveae 'Blue Princes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03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ex x meserveae GOLDEN GIRL   </w:t>
            </w:r>
            <w:r>
              <w:rPr>
                <w:rFonts w:cs="Calibri" w:ascii="Calibri" w:hAnsi="Calibri"/>
                <w:sz w:val="14"/>
                <w:szCs w:val="14"/>
              </w:rPr>
              <w:t>(I. x m. 'Mesgolg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0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ex x meserveae HECKENFEE    </w:t>
            </w:r>
            <w:r>
              <w:rPr>
                <w:rFonts w:cs="Calibri" w:ascii="Calibri" w:hAnsi="Calibri"/>
                <w:sz w:val="14"/>
                <w:szCs w:val="14"/>
              </w:rPr>
              <w:t>(I. x m. 'Hachfee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03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ex x meserveae 'Heckensta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lex pern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lex verticill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gofera heteranth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06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ea virginica 'Henry's Garn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sminum humil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07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sminum nudiflor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glans nig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glans reg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almia lat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erria japon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Kerria japonica 'Picta'  </w:t>
            </w:r>
            <w:r>
              <w:rPr>
                <w:rFonts w:cs="Calibri" w:ascii="Calibri" w:hAnsi="Calibri"/>
                <w:sz w:val="14"/>
                <w:szCs w:val="14"/>
              </w:rPr>
              <w:t>(K. j. 'Variegat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erria japonica 'Pleniflo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oelreuteria panicul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2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elreuteria paniculata 'Coral Su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elreuteria paniculat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Fastigi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olkwitzia amabi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olkwitzia amabilis 'Pink Clou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burnum alpinum 'Pendul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3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burnum anagyr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Laburnum x watereri 'Vos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spedeza thunberg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368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Leucothoe axillaris 'Curly Re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38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Leucothoe keiskei 'Royal Rub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ucothoe fontanesian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(L. walteri</w:t>
            </w:r>
            <w:r>
              <w:rPr>
                <w:rFonts w:cs="Calibri" w:ascii="Calibri" w:hAnsi="Calibri"/>
                <w:sz w:val="16"/>
              </w:rPr>
              <w:t>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3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Leucothoe </w:t>
            </w:r>
            <w:r>
              <w:rPr>
                <w:rFonts w:cs="Calibri" w:ascii="Calibri" w:hAnsi="Calibri"/>
                <w:sz w:val="16"/>
              </w:rPr>
              <w:t>fontanesian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'Rainbow'  </w:t>
            </w:r>
            <w:r>
              <w:rPr>
                <w:rFonts w:cs="Calibri" w:ascii="Calibri" w:hAnsi="Calibri"/>
                <w:sz w:val="14"/>
                <w:szCs w:val="14"/>
              </w:rPr>
              <w:t>(L. w. 'Rainbow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ycesteria form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39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ycesteria formosa 'Purple Rai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Ligustrum delavayanum  </w:t>
            </w:r>
            <w:r>
              <w:rPr>
                <w:rFonts w:cs="Calibri" w:ascii="Calibri" w:hAnsi="Calibri"/>
                <w:sz w:val="14"/>
                <w:szCs w:val="14"/>
              </w:rPr>
              <w:t>(L. ionandrum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gustrum lucid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4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gustrum ovalifoli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4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gustrum ovalifolium 'Argente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Ligustrum ovalifolium 'Aure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4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gustrum ovalifolium 'Góliá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Ligustrum ovalifolium 'Mik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gustrum ovalifolium 'Nünü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gustrum ovalifolium 'Zafi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gustrum 'Vicary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gustrum vulgar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gustrum vulgare 'Atrovire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gustrum vulgare 'Lodens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quidambar styraciflu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63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quidambar styraciflua 'Autumn Color Glob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63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quidambar styraciflua 'Gum Bal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634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Liquidambar styraciflua 'Rotundilo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634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quidambar styraciflua 'Slender Silhouett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6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quidambar styraciflua 'Varie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6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quidambar styraciflua 'Worplesd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riodendron tulipife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riodendron tulipifera 'Aureomarginat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6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riodendron tulipifera 'Fastigiat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nicera acumin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onicera x brownii 'Dropmore Scarl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Lonicera x brownii 'Fuchsioide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73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nicera x brownii GOLDEN TRUMPET  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8"/>
                <w:sz w:val="14"/>
                <w:szCs w:val="14"/>
              </w:rPr>
              <w:t>L.  b. 'Mintrum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735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nicera caerulea 'Honeybe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735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8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nicera caerulea 'Jug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80"/>
                <w:sz w:val="16"/>
                <w:szCs w:val="16"/>
              </w:rPr>
            </w:pPr>
            <w:r>
              <w:rPr>
                <w:rFonts w:cs="Calibri" w:ascii="Calibri" w:hAnsi="Calibri"/>
                <w:color w:val="0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735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nicera caerulea 'Nimf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73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nicera caerulea var. kamtschat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7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caprifoli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x heckrott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7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henry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8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Lonicera involucrata var. ledebourii  </w:t>
            </w:r>
            <w:r>
              <w:rPr>
                <w:rFonts w:cs="Calibri" w:ascii="Calibri" w:hAnsi="Calibri"/>
                <w:sz w:val="14"/>
                <w:szCs w:val="14"/>
              </w:rPr>
              <w:t>(L. ledebourii 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8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japonica 'Aureoreticul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8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japonica DART'S WORLD   (</w:t>
            </w:r>
            <w:r>
              <w:rPr>
                <w:rFonts w:cs="Calibri" w:ascii="Calibri" w:hAnsi="Calibri"/>
                <w:sz w:val="14"/>
                <w:szCs w:val="14"/>
              </w:rPr>
              <w:t>L. j. 'Interold') 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8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japonica 'Halli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8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japonica 'Purp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8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Lonicera japonica 'Red Wor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8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korolkow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8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maack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niti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8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nicera nitida 'Baggesen's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8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Lonicera nitida </w:t>
            </w:r>
            <w:r>
              <w:rPr>
                <w:rFonts w:cs="Calibri" w:ascii="Calibri" w:hAnsi="Calibri"/>
                <w:color w:val="000000"/>
                <w:sz w:val="16"/>
              </w:rPr>
              <w:t>'</w:t>
            </w:r>
            <w:r>
              <w:rPr>
                <w:rFonts w:cs="Calibri" w:ascii="Calibri" w:hAnsi="Calibri"/>
                <w:sz w:val="16"/>
              </w:rPr>
              <w:t>Elegant</w:t>
            </w:r>
            <w:r>
              <w:rPr>
                <w:rFonts w:cs="Calibri" w:ascii="Calibri" w:hAnsi="Calibri"/>
                <w:color w:val="000000"/>
                <w:sz w:val="16"/>
              </w:rPr>
              <w:t>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9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nicera nitida 'Lemon Beaut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9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nitida 'Maigrü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periclymen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9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periclymenum 'Belgica Selec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9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periclymenum 'Seroti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9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x purpus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79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standish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tatar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0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Lonicera tatarica 'Arnold Re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tatarica 'Ros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icera x tellmanni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Lonicera x xylosteoides 'Clavey’s Dwarf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15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ropetalum chinense 'Daybreak's Flam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15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ropetalum chinense 'Pipa's Re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ycium barbar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gnolia acumin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4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agnolia 'An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gnolia 'Bett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4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gnolia BLACK TULIP   </w:t>
            </w:r>
            <w:r>
              <w:rPr>
                <w:rFonts w:cs="Calibri" w:ascii="Calibri" w:hAnsi="Calibri"/>
                <w:sz w:val="14"/>
                <w:szCs w:val="14"/>
              </w:rPr>
              <w:t>(M. 'Jurmag1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4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gnolia x brooklynensis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Golden Gir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gnolia x brooklynensis 'Yellow Bir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1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olia 'Butterflie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56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gnolia CHAMELEON   </w:t>
            </w:r>
            <w:r>
              <w:rPr>
                <w:rFonts w:cs="Calibri" w:ascii="Calibri" w:hAnsi="Calibri"/>
                <w:sz w:val="14"/>
                <w:szCs w:val="14"/>
              </w:rPr>
              <w:t>(M. 'Chang Hu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5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olia 'Cleopat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5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olia 'Daybrea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gnolia denudata  </w:t>
            </w:r>
            <w:r>
              <w:rPr>
                <w:rFonts w:cs="Calibri" w:ascii="Calibri" w:hAnsi="Calibri"/>
                <w:sz w:val="14"/>
                <w:szCs w:val="14"/>
              </w:rPr>
              <w:t>(M. yulan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6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olia denudata 'Double Diamon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6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gnolia denudata YELLOW RIVER  </w:t>
            </w:r>
            <w:r>
              <w:rPr>
                <w:rFonts w:cs="Calibri" w:ascii="Calibri" w:hAnsi="Calibri"/>
                <w:sz w:val="14"/>
                <w:szCs w:val="14"/>
              </w:rPr>
              <w:t>(M. d. 'Fei Huang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gnolia 'Elizabeth'   </w:t>
            </w:r>
            <w:r>
              <w:rPr>
                <w:rFonts w:cs="Calibri" w:ascii="Calibri" w:hAnsi="Calibri"/>
                <w:sz w:val="14"/>
                <w:szCs w:val="14"/>
              </w:rPr>
              <w:t>(M. x brooklynensis 'Elizabeth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6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agnolia 'Galax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6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olia 'Geni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6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gnolia 'George Henry Ker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68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olia 'Gold Sta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gnolia grandiflo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7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agnolia grandiflora 'Galissonier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17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gnolia grandiflora </w:t>
            </w:r>
            <w:r>
              <w:rPr>
                <w:rFonts w:cs="Calibri" w:ascii="Calibri" w:hAnsi="Calibri"/>
                <w:sz w:val="16"/>
                <w:szCs w:val="16"/>
              </w:rPr>
              <w:t>'Little Ge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1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olia 'Heaven Scen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7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agnolia 'Jan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7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gnolia 'Jud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gnolia kob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olia kobus 'Hajna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18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nolia kobus 'Is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gnolia liliiflora 'Nig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agnolia x loebneri 'Leonard Messe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22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agnolia x loebneri 'Merril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22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olia loebneri 'Snowdrif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2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olia 'Manchu Fa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22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olia 'Margaret Hel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22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olia 'Norman Gou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23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olia 'Red Luck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23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olia 'Rick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23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olia 'Royal Crow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gnolia sieboldii  </w:t>
            </w:r>
            <w:r>
              <w:rPr>
                <w:rFonts w:cs="Calibri" w:ascii="Calibri" w:hAnsi="Calibri"/>
                <w:sz w:val="14"/>
                <w:szCs w:val="14"/>
              </w:rPr>
              <w:t>(M. parviflor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gnolia x soulange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agnolia x soulangeana 'Alba Super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2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agnolia x soulangeana 'Alexandri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3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agnolia x soulangeana 'Lenne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30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agnolia x soulangeana 'Lennei Al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agnolia x soulangeana 'Rustica Rub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32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olia x soulangeana 'Satisfacti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agnolia x soulangeana 'Specios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gnolia x soulangean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Sundew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3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gnolia x soulangeana </w:t>
            </w:r>
            <w:r>
              <w:rPr>
                <w:rFonts w:cs="Calibri" w:ascii="Calibri" w:hAnsi="Calibri"/>
                <w:sz w:val="16"/>
                <w:szCs w:val="16"/>
              </w:rPr>
              <w:t>'Verbani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3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gnolia 'Spectr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Magnolia stellata  </w:t>
            </w:r>
            <w:r>
              <w:rPr>
                <w:rFonts w:cs="Calibri" w:ascii="Calibri" w:hAnsi="Calibri"/>
                <w:sz w:val="14"/>
                <w:szCs w:val="14"/>
              </w:rPr>
              <w:t>(Magnolia kobus 'Stellata')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gnolia stellata 'Ros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3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agnolia stellata 'Royal Sta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3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gnoli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Sunris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39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gnolia 'Sunsati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gnolia 'Susa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gnolia tripeta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4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olia 'Vulca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olia 'Yellow Lanter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honia aquifoli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ahonia aquifolium 'Apoll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52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honia aquifolium 'Hillar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52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ahonia aquifolium 'Mire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honia beale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'A/320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'Adirondac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6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baccata 'Street Parad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'Cheal's Weepin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6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lus COCCINELLA   </w:t>
            </w:r>
            <w:r>
              <w:rPr>
                <w:rFonts w:cs="Calibri" w:ascii="Calibri" w:hAnsi="Calibri"/>
                <w:sz w:val="14"/>
                <w:szCs w:val="14"/>
              </w:rPr>
              <w:t>(M. 'Courtarou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6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lus CORALBURST   </w:t>
            </w:r>
            <w:r>
              <w:rPr>
                <w:rFonts w:cs="Calibri" w:ascii="Calibri" w:hAnsi="Calibri"/>
                <w:sz w:val="14"/>
                <w:szCs w:val="14"/>
              </w:rPr>
              <w:t>(M. 'Coralcole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'Dolg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6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'Eley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6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'Everest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floribun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'Golden Horn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7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us 'Gyöngyvé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'Hop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7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'John Downi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lus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Lis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7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'Maypol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7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POM'ZA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®</w:t>
            </w: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</w:rPr>
              <w:t>(M. 'Courtabri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76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prattii 'Purple Noi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'Professor Spreng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7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'Purple Wav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7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alus x purpur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7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Malus x purpurea </w:t>
            </w:r>
            <w:r>
              <w:rPr>
                <w:rFonts w:cs="Calibri" w:ascii="Calibri" w:hAnsi="Calibri"/>
                <w:sz w:val="16"/>
                <w:szCs w:val="16"/>
              </w:rPr>
              <w:t>'Pirosk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8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lus 'Radian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8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'Red Jad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8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us 'Red Sentine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8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'Royalt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8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scheidecker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89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toringo 'Gyöngyvé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toringo 'Ti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0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toringo var. sargent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tschonosk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'Van Eseltin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Malus 'Winter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3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 'Wisley Crab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3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'Yellow Siberia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lus x zum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alus x zumi 'Calocarp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4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Melia azedarach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spilus german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rus alb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orus alba </w:t>
            </w:r>
            <w:r>
              <w:rPr>
                <w:rFonts w:cs="Calibri" w:ascii="Calibri" w:hAnsi="Calibri"/>
                <w:sz w:val="16"/>
                <w:szCs w:val="16"/>
              </w:rPr>
              <w:t>'Eldorad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rus alba 'Fegyverneki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7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rus alba 'Fruitles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rus alba'Macrophyl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rus alba '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899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Morus alba 'Sziciliai fekete'</w:t>
              </w:r>
            </w:hyperlink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99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us 'Illinois Everbearin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ndina domest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2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ndina domestica 'Gulf Strea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21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ndina domestica MAGICAL LEMON &amp; LIM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2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ndina domestica 'Moon Ba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2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ndina domestica OBSESSED 'Seika' 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smanthus heterophyll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smanthus heterophyllus 'Goshiki'  </w:t>
            </w:r>
            <w:r>
              <w:rPr>
                <w:rFonts w:cs="Calibri" w:ascii="Calibri" w:hAnsi="Calibri"/>
                <w:sz w:val="14"/>
                <w:szCs w:val="14"/>
              </w:rPr>
              <w:t>(O. h. 'Tricolor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smanthus heterophyllus 'Variegatus'  </w:t>
            </w:r>
            <w:r>
              <w:rPr>
                <w:rFonts w:cs="Calibri" w:ascii="Calibri" w:hAnsi="Calibri"/>
                <w:sz w:val="14"/>
                <w:szCs w:val="14"/>
              </w:rPr>
              <w:t>(O. h. arg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1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smanthus </w:t>
            </w:r>
            <w:r>
              <w:rPr>
                <w:rFonts w:cs="Calibri" w:ascii="Calibri" w:hAnsi="Calibri"/>
                <w:sz w:val="16"/>
                <w:szCs w:val="16"/>
              </w:rPr>
              <w:t>serrulat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strya carpin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chysandra termin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chysandra terminalis 'Varie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eonia suffrutic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rrotia pers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rthenocissus quinque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rthenocissus tricuspidata 'Veitch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ulownia toment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iploca grae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nettya mucron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ovskia atriplic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erovskia atriplicifolia 'Blue Spir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2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ovskia atriplicifolia 'Little Spir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tteria ramentac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iladelphus coronari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iladelphus coronarius 'Aure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hiladelphus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</w:t>
            </w:r>
            <w:r>
              <w:rPr>
                <w:rFonts w:cs="Calibri" w:ascii="Calibri" w:hAnsi="Calibri"/>
                <w:sz w:val="16"/>
                <w:szCs w:val="16"/>
              </w:rPr>
              <w:t>Dame Blanch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iladelphus 'Schneestur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4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iladelphus 'Silberreg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51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otinia x fraseri 'Camilv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51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hotinia x fraseri 'Little Red Robi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51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otinia x fraseri PINK MARBLE 'Cassin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hotinia x fraseri 'Red Robi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52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otinia x fraseri 'Red Selec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5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otinia MAGICAL VOLCANO 'Kolmavoca' 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yllostachys aur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yllostachys viridiglaucesc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ysocarpus opulifoli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64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ysocarpus opulifolius 'Andr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4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hysocarpus op. ANGEL GOLD   </w:t>
            </w:r>
            <w:r>
              <w:rPr>
                <w:rFonts w:cs="Calibri" w:ascii="Calibri" w:hAnsi="Calibri"/>
                <w:sz w:val="14"/>
                <w:szCs w:val="14"/>
              </w:rPr>
              <w:t>(Ph.o. 'Minange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hysocarpus opulifolius 'Atropurp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4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Physocarpus op. </w:t>
            </w:r>
            <w:r>
              <w:rPr>
                <w:rFonts w:cs="Calibri" w:ascii="Calibri" w:hAnsi="Calibri"/>
                <w:sz w:val="16"/>
                <w:szCs w:val="16"/>
              </w:rPr>
              <w:t>DIABLE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'OR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(Ph.o.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'Mindi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ysocarpus opulifolius 'Diabol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5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hysocarpus opulifolius LADY IN RED   </w:t>
            </w:r>
            <w:r>
              <w:rPr>
                <w:rFonts w:cs="Calibri" w:ascii="Calibri" w:hAnsi="Calibri"/>
                <w:sz w:val="14"/>
                <w:szCs w:val="14"/>
              </w:rPr>
              <w:t>(Ph.o.'Tuilad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hysocarpus opulifolius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Little Devi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ysocarpus opulifolius 'Lute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6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hysocarpus opulifolius MIDNIGHT   </w:t>
            </w:r>
            <w:r>
              <w:rPr>
                <w:rFonts w:cs="Calibri" w:ascii="Calibri" w:hAnsi="Calibri"/>
                <w:sz w:val="14"/>
                <w:szCs w:val="14"/>
              </w:rPr>
              <w:t>(Ph.o. 'Jonight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66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hysocarpus opulifolius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Nugget 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ysocarpus opulifolius 'Red Bar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6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Physocarpus op.</w:t>
            </w:r>
            <w:r>
              <w:rPr>
                <w:rStyle w:val="Appleconvertedspace"/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SUMMER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WINE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(Ph.o. 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'Seward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67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is 'Flaming Silv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6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eris 'Forest Flam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eris japon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7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is japonica 'Little Heat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7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is japonica 'Mountain Fir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7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eris japonica 'Valley Ros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ieris japonica 'White Rim'   </w:t>
            </w:r>
            <w:r>
              <w:rPr>
                <w:rFonts w:cs="Calibri" w:ascii="Calibri" w:hAnsi="Calibri"/>
                <w:sz w:val="14"/>
                <w:szCs w:val="14"/>
              </w:rPr>
              <w:t>(P. j. 'Variegat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latanus x hispanica </w:t>
            </w:r>
            <w:r>
              <w:rPr>
                <w:rFonts w:cs="Calibri" w:ascii="Calibri" w:hAnsi="Calibri"/>
                <w:sz w:val="14"/>
                <w:szCs w:val="14"/>
              </w:rPr>
              <w:t>(P. x acerifoli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6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latanus x hispanica </w:t>
            </w:r>
            <w:r>
              <w:rPr>
                <w:rFonts w:cs="Calibri" w:ascii="Calibri" w:hAnsi="Calibri"/>
                <w:sz w:val="16"/>
                <w:szCs w:val="16"/>
              </w:rPr>
              <w:t>'Alphen's Glob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7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latanus x hispanica </w:t>
            </w:r>
            <w:r>
              <w:rPr>
                <w:rFonts w:cs="Calibri" w:ascii="Calibri" w:hAnsi="Calibri"/>
                <w:sz w:val="16"/>
                <w:szCs w:val="16"/>
              </w:rPr>
              <w:t>'Palóc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7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ncirus trifoli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pulus alb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7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pulus x berolinens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8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ulus deltoides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Purple Tow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9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pulus 'Favori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pulus nigra 'Itali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9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pulus simonii 'Fastigi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9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pulus tremu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9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tentilla frutic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99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otentilla fruticosa 'Abbotswoo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otentilla fruticosa 'Elizabeth' </w:t>
            </w:r>
            <w:r>
              <w:rPr>
                <w:rFonts w:cs="Calibri" w:ascii="Calibri" w:hAnsi="Calibri"/>
                <w:sz w:val="14"/>
                <w:szCs w:val="14"/>
              </w:rPr>
              <w:t>(P. f. var. arbuscul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tentilla fruticosa 'Goldfing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tentilla fruticosa 'Goldsta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tentilla fruticosa 'Goldteppic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tentilla fruticosa 'Klondik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otentilla fruticosa 'Kob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entilla fruticosa LOVELY PINK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®   </w:t>
            </w:r>
            <w:r>
              <w:rPr>
                <w:rFonts w:cs="Calibri" w:ascii="Calibri" w:hAnsi="Calibri"/>
                <w:sz w:val="14"/>
                <w:szCs w:val="14"/>
              </w:rPr>
              <w:t>(P. f. 'Pink Beaut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otentilla fruticosa 'Manchu'  </w:t>
            </w:r>
            <w:r>
              <w:rPr>
                <w:rFonts w:cs="Calibri" w:ascii="Calibri" w:hAnsi="Calibri"/>
                <w:sz w:val="14"/>
                <w:szCs w:val="14"/>
              </w:rPr>
              <w:t>(P. f. var. mandschur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otentilla fruticosa 'Pretty Polly'  </w:t>
            </w:r>
            <w:r>
              <w:rPr>
                <w:rFonts w:cs="Calibri" w:ascii="Calibri" w:hAnsi="Calibri"/>
                <w:sz w:val="14"/>
                <w:szCs w:val="14"/>
              </w:rPr>
              <w:t>(P. f. Pink Queen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otentilla fruticosa 'Primrose Beaut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otentilla fruticosa PRINCESS   </w:t>
            </w:r>
            <w:r>
              <w:rPr>
                <w:rFonts w:cs="Calibri" w:ascii="Calibri" w:hAnsi="Calibri"/>
                <w:sz w:val="14"/>
                <w:szCs w:val="14"/>
              </w:rPr>
              <w:t>(P. f. 'Blink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tentilla fruticosa 'Red Ac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2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tentilla fruticosa 'Snowflak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tentilla fruticosa 'Sommerflo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'Accolad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3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runus avium  </w:t>
            </w:r>
            <w:r>
              <w:rPr>
                <w:rFonts w:cs="Calibri" w:ascii="Calibri" w:hAnsi="Calibri"/>
                <w:sz w:val="14"/>
                <w:szCs w:val="14"/>
              </w:rPr>
              <w:t>(Cerasus avium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avium 'Ple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runus x blireana 'Mose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cerasifera  (P. myrabolan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cerasifera 'Hesse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4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cerasifera 'Hollywoo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runus cerasifera 'Nig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4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runus cerasifera 'Pissardii'  </w:t>
            </w:r>
            <w:r>
              <w:rPr>
                <w:rFonts w:cs="Calibri" w:ascii="Calibri" w:hAnsi="Calibri"/>
                <w:sz w:val="14"/>
                <w:szCs w:val="14"/>
              </w:rPr>
              <w:t>(P. c. 'Atropurpure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cerasifera 'Wood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6"/>
              </w:rPr>
            </w:pPr>
            <w:r>
              <w:rPr>
                <w:rFonts w:cs="Calibri" w:ascii="Calibri" w:hAnsi="Calibri"/>
                <w:strike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x ciste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runus x eminens 'Umbraculifera'  </w:t>
            </w:r>
            <w:r>
              <w:rPr>
                <w:rFonts w:cs="Calibri" w:ascii="Calibri" w:hAnsi="Calibri"/>
                <w:sz w:val="14"/>
                <w:szCs w:val="14"/>
              </w:rPr>
              <w:t>(P. frut. 'Glob.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unus glandulosa 'Alba Ple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runus glandulosa 'Rosea Plena'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P. g. 'Sinensis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5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'Hally Jolivett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6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nus incisa 'Kojou-no-ma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56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nus incisa 'Oshido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5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runus laurocerasus  </w:t>
            </w:r>
            <w:r>
              <w:rPr>
                <w:rFonts w:cs="Calibri" w:ascii="Calibri" w:hAnsi="Calibri"/>
                <w:sz w:val="14"/>
                <w:szCs w:val="14"/>
              </w:rPr>
              <w:t>(Laurocerasus officinali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5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nus laurocerasus 'Barabits Silv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laurocerasus 'Baumgartn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runus laurocerasus 'Caucasi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6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laurocerasus 'Cherry Brand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62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nus laurocerasus ETN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®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(P. l.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'Ambri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6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laurocerasus 'Gabi'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62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runus laurocerasus 'Gaj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62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runus laurocerasus GENOLIA®  </w:t>
            </w:r>
            <w:r>
              <w:rPr>
                <w:rFonts w:cs="Calibri" w:ascii="Calibri" w:hAnsi="Calibri"/>
                <w:sz w:val="14"/>
                <w:szCs w:val="14"/>
              </w:rPr>
              <w:t>(P. l. 'Mariblon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laurocerasus 'Grüner Teppic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6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laurocerasus 'Herberg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laurocerasus 'Klá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6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nus laurocerasus KLEOPATRA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P. l. JM34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laurocerasus 'Man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6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laurocerasus 'Marbled Whit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laurocerasus 'Ma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6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laurocerasus 'Mount Vern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6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runus laurocerasus 'Novi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laurocerasus 'Otto Luyk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laurocerasus 'Pi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laurocerasus 'Rotundifol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73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bookmarkStart w:id="0" w:name="13527"/>
            <w:r>
              <w:rPr>
                <w:rFonts w:cs="Calibri" w:ascii="Calibri" w:hAnsi="Calibri"/>
                <w:sz w:val="16"/>
                <w:szCs w:val="16"/>
              </w:rPr>
              <w:t>Prunus laurocerasus 'Schipkaensis Macrophylla'</w:t>
            </w:r>
            <w:bookmarkEnd w:id="0"/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7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laurocerasus 'Zabeli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75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nus lusitanica 'Angustifol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nus x maackii '</w:t>
            </w:r>
            <w:r>
              <w:rPr>
                <w:rFonts w:cs="Calibri" w:ascii="Calibri" w:hAnsi="Calibri"/>
                <w:sz w:val="16"/>
                <w:szCs w:val="16"/>
              </w:rPr>
              <w:t>Amber Beauty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79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mume 'Kyok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7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mume 'Omoi-No-Mam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8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'Okam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8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pad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8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padus 'Albert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8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padus 'Color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8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'Pando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8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persica 'Alboroseople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8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runus persica 'Bonanza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runus persica 'Klara Mayer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9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persica 'Rubi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persica 'Rubrople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9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persica 'Windle Weepin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9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seroti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9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serrulata 'Amanogaw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9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serrulata 'Fugenzo'      (P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. 'Shirotae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9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serrulata 'Kanza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serrulata 'Kiku-shidar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0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Prunus serrulata 'Mikuruma-gaesh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serrulata 'Pink Perfecti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0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nus serrulata 'Royal Burgund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serrulata 'Shirofug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0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nus serrulata 'Shirotae'  (P. s. 'Fugenzo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nus serrulata 'Taihaku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serrulata 'Uk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runus spin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5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nus spinosa 'Szentendrei bőtermő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05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nus spinosa 'Zemplén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0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runus 'Spire'  </w:t>
            </w:r>
            <w:r>
              <w:rPr>
                <w:rFonts w:cs="Calibri" w:ascii="Calibri" w:hAnsi="Calibri"/>
                <w:sz w:val="14"/>
                <w:szCs w:val="14"/>
              </w:rPr>
              <w:t>(P. x hillieri 'Spire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subhirtella 'Autumnal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07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subhirtella 'Autumnalis Ros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07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nus subhirtella 'Fukub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subhirtella 'Ple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tenel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tenella 'Kat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1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runus tenella 'Natas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nus tenella 'Rózsaszín szőnye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runus triloba   </w:t>
            </w:r>
            <w:r>
              <w:rPr>
                <w:rFonts w:cs="Calibri" w:ascii="Calibri" w:hAnsi="Calibri"/>
                <w:sz w:val="14"/>
                <w:szCs w:val="14"/>
              </w:rPr>
              <w:t>(Amygdalus triloba 'Multiplex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140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runus triloba mt.   </w:t>
            </w:r>
            <w:r>
              <w:rPr>
                <w:rFonts w:cs="Calibri" w:ascii="Calibri" w:hAnsi="Calibri"/>
                <w:sz w:val="14"/>
                <w:szCs w:val="14"/>
              </w:rPr>
              <w:t>(Amygdalus triloba 'Multiplex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triloba 'Rosenmun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runus 'Umineko'   </w:t>
            </w:r>
            <w:r>
              <w:rPr>
                <w:rFonts w:cs="Calibri" w:ascii="Calibri" w:hAnsi="Calibri"/>
                <w:sz w:val="14"/>
                <w:szCs w:val="14"/>
              </w:rPr>
              <w:t>(Prunus incisa 'Umineko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unus virginian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Canada Re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unus virginiana 'Shuber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unus x yedoens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runus x yedoensis 'Moerheim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runus x yedoensis 'Shidare-yoshin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eudocydonia sinens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seudosasa jap. </w:t>
            </w:r>
            <w:r>
              <w:rPr>
                <w:rFonts w:cs="Calibri" w:ascii="Calibri" w:hAnsi="Calibri"/>
                <w:sz w:val="14"/>
                <w:szCs w:val="14"/>
              </w:rPr>
              <w:t>(Arund.j, Bamb. metake, Sasa j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telea trifoli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unica granatum 'Legrellia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ica granatum '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ica granatum 'Pleniflo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yracantha coccin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3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yracantha coccinea 'Kasa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3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yracantha coccinea 'Red Colum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yracantha 'Golden Charm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yracantha 'Mohav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yracantha 'Orange Charm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yracantha 'Orange Glow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yracantha 'Soleil d’O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4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yracantha 'Tet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4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yrus betul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yrus callery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yrus calleryana 'Capita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4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yrus calleryana 'Chanticle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yrus communis 'Beech Hil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yrus nivalis 'Kartal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yrus pyrast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57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yrus salicifolia '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ercus cerr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ercus frainett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ercus ilex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ercus imbricar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ercus palustr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ercus pont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ercus robu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ercus robur 'Fastigi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ercus rub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7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ercus rubra '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Quercus x turneri 'Pseudoturne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7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hamnus cathart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haphiolepis x delacourii 'Coates' Crims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9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typos scand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9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us glabra 'Lacini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9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hus typhina  </w:t>
            </w:r>
            <w:r>
              <w:rPr>
                <w:rFonts w:cs="Calibri" w:ascii="Calibri" w:hAnsi="Calibri"/>
                <w:sz w:val="14"/>
                <w:szCs w:val="14"/>
              </w:rPr>
              <w:t>(Rhus hirt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9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hus typhina 'Dissecta' </w:t>
            </w:r>
            <w:r>
              <w:rPr>
                <w:rFonts w:cs="Calibri" w:ascii="Calibri" w:hAnsi="Calibri"/>
                <w:sz w:val="14"/>
                <w:szCs w:val="14"/>
              </w:rPr>
              <w:t>(R. t. 'Laciniat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9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hus typhina TIGER EYES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R. t. 'Bailtiger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bes alpin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bes alpinum 'Schmid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ibes aure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ibes sanguineum 'King Edward VII.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ibes sanguineum 'Pulborough Scarl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binia hispi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binia pseudoacac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1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obinia pseudoac. 'Flemor'  </w:t>
            </w:r>
            <w:r>
              <w:rPr>
                <w:rFonts w:cs="Calibri" w:ascii="Calibri" w:hAnsi="Calibri"/>
                <w:sz w:val="14"/>
                <w:szCs w:val="14"/>
              </w:rPr>
              <w:t>(R. ps. 'Casque Rouge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binia pseudoacacia 'Fris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1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binia pseudoacacia </w:t>
            </w: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Twisty Baby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R.p. 'Lace Lady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binia pseudoacacia 'Umbraculife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2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binia x slavinii 'Hillie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binia visc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ubus 'Green Wav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47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lix babylonica 'Crispa' 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47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lix babylonica 'Tortuosa'  </w:t>
            </w:r>
            <w:r>
              <w:rPr>
                <w:rFonts w:cs="Calibri" w:ascii="Calibri" w:hAnsi="Calibri"/>
                <w:sz w:val="14"/>
                <w:szCs w:val="14"/>
              </w:rPr>
              <w:t>(S. matsudana 'Tortuos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lix capr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4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lix caprea 'Curly Lock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lix caprea 'Kilmarnock' </w:t>
            </w:r>
            <w:r>
              <w:rPr>
                <w:rFonts w:cs="Calibri" w:ascii="Calibri" w:hAnsi="Calibri"/>
                <w:sz w:val="14"/>
                <w:szCs w:val="14"/>
              </w:rPr>
              <w:t>(S. c. 'Pendula' porzó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lix caprea '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5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alix cinerea 'Tricolo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5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alix 'Erythroflexuos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lix helvet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6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alix integra 'Flaming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lix integra 'Hakuro-nishik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6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lix purpurea 'Nana' </w:t>
            </w:r>
            <w:r>
              <w:rPr>
                <w:rFonts w:cs="Calibri" w:ascii="Calibri" w:hAnsi="Calibri"/>
                <w:sz w:val="14"/>
                <w:szCs w:val="14"/>
              </w:rPr>
              <w:t>(S. p. 'Gracilis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lix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smarinifolia </w:t>
            </w:r>
            <w:r>
              <w:rPr>
                <w:rFonts w:cs="Calibri" w:ascii="Calibri" w:hAnsi="Calibri"/>
                <w:sz w:val="14"/>
                <w:szCs w:val="14"/>
              </w:rPr>
              <w:t>(Salix rep. var. rosmarinifoli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72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lix x sepulcralis 'Chrysocoma'   </w:t>
            </w:r>
            <w:r>
              <w:rPr>
                <w:rFonts w:cs="Calibri" w:ascii="Calibri" w:hAnsi="Calibri"/>
                <w:sz w:val="14"/>
                <w:szCs w:val="14"/>
              </w:rPr>
              <w:t>(S. alba 'Tristis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7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ix 'Silberglanz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7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lix udensis 'Sekk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mbucus canadensis '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7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mbucus nig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78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mbucus nigra '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81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mbucus nigra BLACK BEAUTY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S. n. 'Gerd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8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mbucus nigra BLACK LAC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S. n. 'Ev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8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mbucus nigra BLACK TOWER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S. n. 'Eiffel 1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mbucus nigra 'Guincho Purple'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S. n. 'Purpure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78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mbucus nigra 'Haschber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8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mbucus nigra 'Margin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8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mbucus racem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8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ntolina chamaecypariss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8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ntolina pinn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8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tolina rosmarinifolia  </w:t>
            </w:r>
            <w:r>
              <w:rPr>
                <w:rFonts w:cs="Calibri" w:ascii="Calibri" w:hAnsi="Calibri"/>
                <w:sz w:val="14"/>
                <w:szCs w:val="14"/>
              </w:rPr>
              <w:t>(S. viren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sa palm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9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immia japon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immia japonica 'Rubel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kimmia reevesi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9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milax excel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9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phora japon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9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phora japonica '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rbaria sorb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orbaria sorbifolia 'Se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rbaria tomentosa var. angustifolia  (S. aitchisonii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rbus ar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rbus aria 'Lutesce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rbus aria 'Magnifi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orbus x arnoldiana 'Golden Wond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10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orbus x arnoldiana 'Kirsten Pin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rbus aucupar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orbus aucuparia 'Edulis'  </w:t>
            </w:r>
            <w:r>
              <w:rPr>
                <w:rFonts w:cs="Calibri" w:ascii="Calibri" w:hAnsi="Calibri"/>
                <w:sz w:val="14"/>
                <w:szCs w:val="14"/>
              </w:rPr>
              <w:t>(S. a. 'Moravic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rbus aucuparia 'Fastigi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bus 'Birgit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rbus borbas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rbus commix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2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orbus commixta 'Belmonte'   </w:t>
            </w:r>
            <w:r>
              <w:rPr>
                <w:rFonts w:cs="Calibri" w:ascii="Calibri" w:hAnsi="Calibri"/>
                <w:sz w:val="14"/>
                <w:szCs w:val="14"/>
              </w:rPr>
              <w:t>(S. americana 'Belm.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orbus 'Dodong'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S. Ullong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rbus domest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2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rbus 'Eastern Promis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rbus intermed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rbus 'Joseph Roc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4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orbus x thuringiaca 'Fastigi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4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orbus x thuringiaca 'Leonard Spring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4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rbus 'Tita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4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rbus tormin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partium junce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iraea betulifolia 'To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iraea betulifolia var. aemili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piraea x billard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iraea x billardii 'Triumpha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piraea cantoniensis 'Lance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piraea x cinerea 'Grefshei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iraea decumb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6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piraea japonica  </w:t>
            </w:r>
            <w:r>
              <w:rPr>
                <w:rFonts w:cs="Calibri" w:ascii="Calibri" w:hAnsi="Calibri"/>
                <w:sz w:val="14"/>
                <w:szCs w:val="14"/>
              </w:rPr>
              <w:t>(S. x bumalda 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piraea jap. 'Anthony Waterer'  </w:t>
            </w:r>
            <w:r>
              <w:rPr>
                <w:rFonts w:cs="Calibri" w:ascii="Calibri" w:hAnsi="Calibri"/>
                <w:sz w:val="14"/>
                <w:szCs w:val="14"/>
              </w:rPr>
              <w:t>(S. bum. 'A. W. 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6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piraea japonica 'Crispa'  </w:t>
            </w:r>
            <w:r>
              <w:rPr>
                <w:rFonts w:cs="Calibri" w:ascii="Calibri" w:hAnsi="Calibri"/>
                <w:sz w:val="14"/>
                <w:szCs w:val="14"/>
              </w:rPr>
              <w:t>(S. bumalda 'Crisp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6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piraea japonica 'Genpei'   </w:t>
            </w:r>
            <w:r>
              <w:rPr>
                <w:rFonts w:cs="Calibri" w:ascii="Calibri" w:hAnsi="Calibri"/>
                <w:sz w:val="14"/>
                <w:szCs w:val="14"/>
              </w:rPr>
              <w:t>(S. j. 'Shiroban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iraea japonica 'Golden Princess' 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piraea japonica 'Goldflame' 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iraea japonica 'Little Princes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7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iraea japonica 'Neon Flas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piraea japonica 'Ruberrim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7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iraea nippon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8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iraea nipponica 'Snowmoun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8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piraea prunifolia  </w:t>
            </w:r>
            <w:r>
              <w:rPr>
                <w:rFonts w:cs="Calibri" w:ascii="Calibri" w:hAnsi="Calibri"/>
                <w:sz w:val="14"/>
                <w:szCs w:val="14"/>
              </w:rPr>
              <w:t>(S. p. 'Plen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8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piraea x vanhoutte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8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iraea x vanhouttei 'Gold Fountai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8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phylea colch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95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yrax japonicu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'Evening Ligh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mphoricarpos albus var. laevigat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mphoricarpos x chenault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9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ymphoricarpos x chenaultii 'Hancoc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9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ymphoricarpos x doorenbosii 'Amethys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9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ymphoricarpos x doorenbosii 'Magic Barr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9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ymphoricarpos x doorenbosii 'Mother of Pear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9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ymphoricarpos x doorenbosii 'White Hedg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ymphoricarpos orbiculat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x chinens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yringa x chinensis 'Sauge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0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x hyazinthiflo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03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yringa x hyazinthiflora 'Vauba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josika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meyeri 'Palibi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microphylla 'Super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patu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ringa patula 'Miss Ki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reflex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vulgar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vulgaris 'Andenken an Ludwig Spät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1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vulgaris 'Aucubaefol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7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ringa vulgaris 'Belle de Nanc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vulgaris 'Charles Jol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vulgaris 'Hyazinthenflied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yringa vulgaris 'Jeanne d’Arc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ringa vulgaris 'Katherine Havemey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ringa vulgaris 'Michel Buchn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24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ringa vulgaris 'Miss Ellen Willmot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2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vulgaris 'Mme Florent Stepma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vulgaris 'Mme Lemoin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vulgaris 'Mrs Edward Hardin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vulgaris 'Olivier de Serre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ringa vulgaris 'Président Fallière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3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vulgaris 'Primros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yringa vulgaris 'Sensati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3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amarix ramosissima  </w:t>
            </w:r>
            <w:r>
              <w:rPr>
                <w:rFonts w:cs="Calibri" w:ascii="Calibri" w:hAnsi="Calibri"/>
                <w:sz w:val="14"/>
                <w:szCs w:val="14"/>
              </w:rPr>
              <w:t>(T. odessan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marix tetrand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tradium daniellii var. hupehensis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(Euodia hup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4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eucrium x lucidrys   </w:t>
            </w:r>
            <w:r>
              <w:rPr>
                <w:rFonts w:cs="Calibri" w:ascii="Calibri" w:hAnsi="Calibri"/>
                <w:sz w:val="14"/>
                <w:szCs w:val="14"/>
              </w:rPr>
              <w:t>(T. x chamaedry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4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a americana 'Nov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4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lia cord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4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ilia cordat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Greenspir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4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ilia cordat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Kám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lia cordata 'Savar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5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lia cordata 'Winter Orang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a x europaea 'Euchlo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5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a x europaea 'Pallid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lia henry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5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lia mongolica 'Harvest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lia platyphyll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lia platyphyllos 'Ág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lia platyphyllos 'Lacini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6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lia platyphyllos 'Sárgavesszejű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6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lia toment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lia tomentosa 'Bo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lia tomentosa 'Szelest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lia tomentosa 'Te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lex europae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7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Ulmus 'Camperdownii'   </w:t>
            </w:r>
            <w:r>
              <w:rPr>
                <w:rFonts w:cs="Calibri" w:ascii="Calibri" w:hAnsi="Calibri"/>
                <w:sz w:val="14"/>
                <w:szCs w:val="14"/>
              </w:rPr>
              <w:t>(U. glabra 'Camperdownii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7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lmus elegantissima 'Jacqueline Hilli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8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Ulmus x hollandica 'Dampie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8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Ulmus x hollandica 'Wrede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8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mus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Lobe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8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mus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Maur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Ulmus minor 'Variegata'   </w:t>
            </w:r>
            <w:r>
              <w:rPr>
                <w:rFonts w:cs="Calibri" w:ascii="Calibri" w:hAnsi="Calibri"/>
                <w:sz w:val="14"/>
                <w:szCs w:val="14"/>
              </w:rPr>
              <w:t>(Ulmus hollandica 'Variegat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8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lmus pumi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9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lmus pumila 'Pusz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9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accinium corymbos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betulifoli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9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x bodnantens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9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x burkwood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9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x carlcephal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9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carles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1499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carlesii 'Auro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9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6"/>
              </w:rPr>
              <w:t>Viburnum david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99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iburnum dentatum BLUEMUFFIN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V. d. 'Christom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'Eskim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Viburnum farreri  </w:t>
            </w:r>
            <w:r>
              <w:rPr>
                <w:rFonts w:cs="Calibri" w:ascii="Calibri" w:hAnsi="Calibri"/>
                <w:sz w:val="14"/>
                <w:szCs w:val="14"/>
              </w:rPr>
              <w:t>(V. fragran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lant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opul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Viburnum opulus 'Nan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opulus 'Rose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plicat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plicatum f. tomentos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0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burnum plicatum 'Lanart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plicatum 'Maries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1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plicatum 'Watanab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Viburnum 'Pragens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2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burnu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x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hytidophylloide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Alleghan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burnu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x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hytidophylloide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Hollan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2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burnu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x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hytidophylloide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Willowwoo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rhytidophyll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1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sargentii 'Onondag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tin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14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burnum tinus 'Eve Pric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Vinca major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nca major 'Macul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nca major 'Varie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nca mino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inca minor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</w:t>
            </w:r>
            <w:r>
              <w:rPr>
                <w:rFonts w:cs="Calibri" w:ascii="Calibri" w:hAnsi="Calibri"/>
                <w:sz w:val="16"/>
                <w:szCs w:val="16"/>
              </w:rPr>
              <w:t>Alb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inca minor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</w:t>
            </w:r>
            <w:r>
              <w:rPr>
                <w:rFonts w:cs="Calibri" w:ascii="Calibri" w:hAnsi="Calibri"/>
                <w:sz w:val="16"/>
                <w:szCs w:val="16"/>
              </w:rPr>
              <w:t>Atropurpure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Vitex agnus-cast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tis coignetia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eigela 'Bristol Rub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2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Weigela coraeensis   </w:t>
            </w:r>
            <w:r>
              <w:rPr>
                <w:rFonts w:cs="Calibri" w:ascii="Calibri" w:hAnsi="Calibri"/>
                <w:sz w:val="14"/>
                <w:szCs w:val="14"/>
              </w:rPr>
              <w:t>(Weigela amabili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eigela 'Eva Rathk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3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eigela flori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eigela florida f. alb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31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eigela florida FRENCH LACE   </w:t>
            </w:r>
            <w:r>
              <w:rPr>
                <w:rFonts w:cs="Calibri" w:ascii="Calibri" w:hAnsi="Calibri"/>
                <w:sz w:val="14"/>
                <w:szCs w:val="14"/>
              </w:rPr>
              <w:t>(W. f. 'Brigel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31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igela florida MINOR BLACK  (W. f. 'Verweig 3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eigela florida 'Nana Purp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eigela florida 'Nana Varie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3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Weigela florida 'Suzann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eigela florida 'Varie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3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eigela florida 'Victor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igela 'Le Printemp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3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eigela LUCIFER   </w:t>
            </w:r>
            <w:r>
              <w:rPr>
                <w:rFonts w:cs="Calibri" w:ascii="Calibri" w:hAnsi="Calibri"/>
                <w:sz w:val="14"/>
                <w:szCs w:val="14"/>
              </w:rPr>
              <w:t>(W. 'Courtared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eigela middendorffi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4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eigela 'Newport Re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4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eigela PICOBELLA ROSA   </w:t>
            </w:r>
            <w:r>
              <w:rPr>
                <w:rFonts w:cs="Calibri" w:ascii="Calibri" w:hAnsi="Calibri"/>
                <w:sz w:val="14"/>
                <w:szCs w:val="14"/>
              </w:rPr>
              <w:t>(W. 'TVP2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eigela 'Red Princ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4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eigela 'Styria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4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igela WINE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&amp;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ROSES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W. florida 'Alexandra'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isteria floribun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isteria sinens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5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isteria sinensis 'Prolific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antoceras sorbifoli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elkova serr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</w:rPr>
              <w:t>Fenyő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alb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alba '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alba 'Pyramidal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amabi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0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balsamea '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cephalon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bies cephalonica 'Meyer's Dwarf'   </w:t>
            </w:r>
            <w:r>
              <w:rPr>
                <w:rFonts w:cs="Calibri" w:ascii="Calibri" w:hAnsi="Calibri"/>
                <w:sz w:val="14"/>
                <w:szCs w:val="14"/>
              </w:rPr>
              <w:t>(A. c. Nan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Abies cilic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concolo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16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concolor 'Compac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16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concolor 'Violac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homolep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kore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2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bies koreana 'Blauer Pfiff' 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2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koreana 'Green Carp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20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bies koreana 'Silberlocke'   </w:t>
            </w:r>
            <w:r>
              <w:rPr>
                <w:rFonts w:cs="Calibri" w:ascii="Calibri" w:hAnsi="Calibri"/>
                <w:sz w:val="14"/>
                <w:szCs w:val="14"/>
              </w:rPr>
              <w:t>(A.k.'Horstmann’s Silb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2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bies lasiocarpa 'Compacta'   </w:t>
            </w:r>
            <w:r>
              <w:rPr>
                <w:rFonts w:cs="Calibri" w:ascii="Calibri" w:hAnsi="Calibri"/>
                <w:sz w:val="14"/>
                <w:szCs w:val="14"/>
              </w:rPr>
              <w:t>(A.ariz.'Glauca Comp.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26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lasiocarpa 'Green Glob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nordmanni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pinsap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36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pinsapo '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36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pinsapo 'Glau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36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pinsapo 'Horstman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4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es procera 'Glau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4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aucaria arauc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locedrus decurr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4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locedrus decurrens 'Aureovarie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edrus deodara   </w:t>
            </w:r>
            <w:r>
              <w:rPr>
                <w:rFonts w:cs="Calibri" w:ascii="Calibri" w:hAnsi="Calibri"/>
                <w:sz w:val="14"/>
                <w:szCs w:val="14"/>
              </w:rPr>
              <w:t>(C. libani ssp. deodar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drus deodara 'Albospi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drus deodara '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5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drus deodara 'Feelin' Blu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drus deodara 'Golden Horiz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drus deodara 'Karl Fuch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9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drus deodara 'Miles Hig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edrus deodara '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6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drus liban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62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edrus libani 'Fastigiata'   </w:t>
            </w:r>
            <w:r>
              <w:rPr>
                <w:rFonts w:cs="Calibri" w:ascii="Calibri" w:hAnsi="Calibri"/>
                <w:sz w:val="14"/>
                <w:szCs w:val="14"/>
              </w:rPr>
              <w:t>(Cedrus atl. 'Glauca Fast.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edrus libani 'Glauca'  </w:t>
            </w:r>
            <w:r>
              <w:rPr>
                <w:rFonts w:cs="Calibri" w:ascii="Calibri" w:hAnsi="Calibri"/>
                <w:sz w:val="14"/>
                <w:szCs w:val="14"/>
              </w:rPr>
              <w:t>(Cedrus atlantica 'Glauc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63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edrus libani 'Glauca Pendula' </w:t>
            </w:r>
            <w:r>
              <w:rPr>
                <w:rFonts w:cs="Calibri" w:ascii="Calibri" w:hAnsi="Calibri"/>
                <w:sz w:val="14"/>
                <w:szCs w:val="14"/>
              </w:rPr>
              <w:t>(C.atl. 'Glauca Pend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edrus libani 'Stenocoma' </w:t>
            </w:r>
            <w:r>
              <w:rPr>
                <w:rFonts w:cs="Calibri" w:ascii="Calibri" w:hAnsi="Calibri"/>
                <w:sz w:val="14"/>
                <w:szCs w:val="14"/>
              </w:rPr>
              <w:t>(C. libani var. stenocom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6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edrus libani subsp. atlantica   </w:t>
            </w:r>
            <w:r>
              <w:rPr>
                <w:rFonts w:cs="Calibri" w:ascii="Calibri" w:hAnsi="Calibri"/>
                <w:sz w:val="14"/>
                <w:szCs w:val="14"/>
              </w:rPr>
              <w:t>(C. atlantic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phalotaxus harringtonia 'Fastigi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Alumi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Alum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8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Barabits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Blue Surpris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9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Columnar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Ellwood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9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Ellwood's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Erecta 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Erecta Virid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Fletche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Frase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hamaecyparis lawsoniana 'Glau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Glob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Globus Silv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Golden Wond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Gracilis 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Intertex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2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Ivonn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Konijn's Silv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Lan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Lővé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Lut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3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hamaecyparis laws. 'Mini Globus' </w:t>
            </w:r>
            <w:r>
              <w:rPr>
                <w:rFonts w:cs="Calibri" w:ascii="Calibri" w:hAnsi="Calibri"/>
                <w:sz w:val="14"/>
                <w:szCs w:val="14"/>
              </w:rPr>
              <w:t>(C. l. 'G.M .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Minima Glau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Nidiform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4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hamaecyparis lawsoniana 'Nov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Potten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Silvan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Silver Que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5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Stardus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Stewart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Tamariscifol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Triomf van Boskoop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6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Van Pelt's Blu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lawsoniana 'Wissel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6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hamaecyparis lawsoniana 'Wissel’s Saguar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nootkatens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6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nootkatensis '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nootkatensis '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8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obtusa 'Coralliform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8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obtusa 'Drat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8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obtusa 'Koste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obtusa 'Lycopodioide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8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obtusa 'Maries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9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obtusa 'Nana Gracil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9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obtusa 'Nana Lut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obtusa 'Pygma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9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obtusa 'Tetragona 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9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pisifera 'Boulevar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pisifera 'Filife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pisifera 'Filifera 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pisifera 'Filifera Aurea 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pisifera 'Filifera 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pisifera 'Gold Spangl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pisifera '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pisifera 'Plumosa Rogers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pisifera 'Snow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hamaecyparis pisifera 'Squarros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hamaecyparis pisifera 'Squarrosa Lombarts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1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aecyparis pisifera 'Sun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hamaecyparis pisifera 'Tama-himuro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hamaecyparis thyoides 'Rubicon'   </w:t>
            </w:r>
            <w:r>
              <w:rPr>
                <w:rFonts w:cs="Calibri" w:ascii="Calibri" w:hAnsi="Calibri"/>
                <w:sz w:val="14"/>
                <w:szCs w:val="14"/>
              </w:rPr>
              <w:t>(C. th. Red Star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yptomeria japon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yptomeria japonica 'Banda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ryptomeria jap. 'Compacta'   </w:t>
            </w:r>
            <w:r>
              <w:rPr>
                <w:rFonts w:cs="Calibri" w:ascii="Calibri" w:hAnsi="Calibri"/>
                <w:sz w:val="14"/>
                <w:szCs w:val="14"/>
              </w:rPr>
              <w:t>(C. j. 'Lobbi Nan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yptomeria japonica 'Elegans 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yptomeria japonica 'Elegans Virid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2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yptomeria japonica 'Globosa 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2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yptomeria japonica 'Jinda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2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yptomeria japonica 'Monstrosa 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yptomeria japonica 'Vilmorini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3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nnunghamia lanceol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upressocyparis x leylandii   </w:t>
            </w:r>
            <w:r>
              <w:rPr>
                <w:rFonts w:cs="Calibri" w:ascii="Calibri" w:hAnsi="Calibri"/>
                <w:sz w:val="14"/>
                <w:szCs w:val="14"/>
              </w:rPr>
              <w:t>(f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31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upressocyparis x leylandii   </w:t>
            </w:r>
            <w:r>
              <w:rPr>
                <w:rFonts w:cs="Calibri" w:ascii="Calibri" w:hAnsi="Calibri"/>
                <w:sz w:val="14"/>
                <w:szCs w:val="14"/>
              </w:rPr>
              <w:t>(sövény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pressocyparis x leylandii 'Blue Jea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upressocyparis x leylandii 'Castlewellan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upressocyparis x leylandii 'Gold Rid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pressocyparis x leylandii 'Green Rock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upressocyparis x leylandii 'Naylor's Blu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upressocyparis x leylandii 'Silver Dus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4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pressocyparis x notabi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4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pressus arizon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pressus arizonica '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pressus arizonica 'Glau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pressus goveni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pressus sargent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pressus sempervir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6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pressus sempervirens 'Stric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inkgo bilob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6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inkgo bilob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'Globus'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</w:rPr>
              <w:t>(G.b. 'Barabits Sztrád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6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inkgo biloba 'Katla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62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inkgo biloba 'Marik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6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hamaecyparis funebris   </w:t>
            </w:r>
            <w:r>
              <w:rPr>
                <w:rFonts w:cs="Calibri" w:ascii="Calibri" w:hAnsi="Calibri"/>
                <w:sz w:val="14"/>
                <w:szCs w:val="14"/>
              </w:rPr>
              <w:t>(Cupressus funebri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6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hinensis '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hinensis 'Blaauw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hinensis 'Blue Alp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hinensis 'Echiniform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8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hinensis 'Kaizuk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8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hinensis 'Ketelee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9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hinensis 'Kuriwao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9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hinensis 'Obelis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Juniperus chin. 'Plumosa Albovariegata'   </w:t>
            </w:r>
            <w:r>
              <w:rPr>
                <w:rFonts w:cs="Calibri" w:ascii="Calibri" w:hAnsi="Calibri"/>
                <w:sz w:val="14"/>
                <w:szCs w:val="14"/>
              </w:rPr>
              <w:t>(J. x m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Juniperus chinensis 'Spartan'   </w:t>
            </w:r>
            <w:r>
              <w:rPr>
                <w:rFonts w:cs="Calibri" w:ascii="Calibri" w:hAnsi="Calibri"/>
                <w:sz w:val="14"/>
                <w:szCs w:val="14"/>
              </w:rPr>
              <w:t>(J. virg. 'Spartan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hinensis 'Stric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Juniperus chinensis 'Variegata'   </w:t>
            </w:r>
            <w:r>
              <w:rPr>
                <w:rFonts w:cs="Calibri" w:ascii="Calibri" w:hAnsi="Calibri"/>
                <w:sz w:val="14"/>
                <w:szCs w:val="14"/>
              </w:rPr>
              <w:t>(J. ch. 'Albovarieg.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ommun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ommunis 'Bakon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1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ommunis 'Barmsted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ommunis 'Compress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ommunis 'Depressa 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ommunis 'Gold Con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ommunis 'Green Carp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Juniperus communis 'Hibernica'   </w:t>
            </w:r>
            <w:r>
              <w:rPr>
                <w:rFonts w:cs="Calibri" w:ascii="Calibri" w:hAnsi="Calibri"/>
                <w:sz w:val="14"/>
                <w:szCs w:val="14"/>
              </w:rPr>
              <w:t>(J. c. 'Strict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Juniperus communis 'Horstman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2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ommunis 'Mey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ommunis 'Nana 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ommunis 'Oblonga 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ommunis 'Repand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. 'Schneverdinger Goldmachange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16"/>
              </w:rPr>
            </w:pPr>
            <w:r>
              <w:rPr>
                <w:rFonts w:cs="Calibri" w:ascii="Calibri" w:hAnsi="Calibri"/>
                <w:spacing w:val="-6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ommunis 'Sentine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ommunis 'Sueci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ommunis 'Suecica 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onfer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onferta 'Blue Pacific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4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conferta 'Schlag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drupac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4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Juniperus horiz. 'Andorra Compact'   </w:t>
            </w:r>
            <w:r>
              <w:rPr>
                <w:rFonts w:cs="Calibri" w:ascii="Calibri" w:hAnsi="Calibri"/>
                <w:sz w:val="14"/>
                <w:szCs w:val="14"/>
              </w:rPr>
              <w:t>(J.h.Plum.Com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Juniperus horiz. 'Blue Chip'   </w:t>
            </w:r>
            <w:r>
              <w:rPr>
                <w:rFonts w:cs="Calibri" w:ascii="Calibri" w:hAnsi="Calibri"/>
                <w:sz w:val="14"/>
                <w:szCs w:val="14"/>
              </w:rPr>
              <w:t>(J.h. Blue Moon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5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Juniperus horizontalis 'Blue Fores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52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uniperus horizontalis 'Golden Carpet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5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horizontalis 'Jade Riv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horizontalis 'Plumos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5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horizontalis 'Prince of Wale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5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Juniperus horizontalis 'Wiltonii'   </w:t>
            </w:r>
            <w:r>
              <w:rPr>
                <w:rFonts w:cs="Calibri" w:ascii="Calibri" w:hAnsi="Calibri"/>
                <w:sz w:val="14"/>
                <w:szCs w:val="14"/>
              </w:rPr>
              <w:t>(J. h. 'Glauc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5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Juniperus x media 'Berry Hil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Juniperus x media 'Blue and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Juniperus x media 'Gold Coas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6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Juniperus x media 'Mint Julep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Juniperus x media 'Old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6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Juniperus x media 'Pfitzeri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6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Juniperus x media 'Pfitzeriana 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Juniperus x media 'Pfitzeriana Glau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6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Juniperus x media 'Saybrook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71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Juniperus pingii 'Loderi'   </w:t>
            </w:r>
            <w:r>
              <w:rPr>
                <w:rFonts w:cs="Calibri" w:ascii="Calibri" w:hAnsi="Calibri"/>
                <w:sz w:val="14"/>
                <w:szCs w:val="14"/>
              </w:rPr>
              <w:t>(J. sq. 'Loderi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procumb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procumbens '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7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recurva 'Dens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7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rigi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Juniperus sabi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8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sabina 'Blaue Donau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8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sabina 'Broadmoo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8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sabina 'Hicks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8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sabina 'Ma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Juniperus sabina 'Tamariscifolia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9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sabina 'Tiszakür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sabina 'Varie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9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Juniperus scop. 'Blue Arrow'   </w:t>
            </w:r>
            <w:r>
              <w:rPr>
                <w:rFonts w:cs="Calibri" w:ascii="Calibri" w:hAnsi="Calibri"/>
                <w:sz w:val="14"/>
                <w:szCs w:val="14"/>
              </w:rPr>
              <w:t>(J. virg. 'Blue Arrow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9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scopulorum 'Blue Hav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scopulorum 'Moonglow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scopulorum 'Skyrock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Juniperus scopulorum 'Springban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scopulorum 'Wichita Blu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squam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squamata 'Blue Carp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squamata 'Blue Sta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squamata 'Holg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squamata 'Meye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virgini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virginiana 'Canaert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virginiana 'Grey Ow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2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Juniperus virginiana 'Hetz'    </w:t>
            </w:r>
            <w:r>
              <w:rPr>
                <w:rFonts w:cs="Calibri" w:ascii="Calibri" w:hAnsi="Calibri"/>
                <w:sz w:val="14"/>
                <w:szCs w:val="14"/>
              </w:rPr>
              <w:t>(J. ch. 'Hetzii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niperus virginiana 'Pseudocupress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Juniperus virginiana 'Tripart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3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Larix decidua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L. europae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rix decidua '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3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rix decidua 'Pul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Larix kaempfer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4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rix kaempferi 'Blue Bal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rix kaempferi 'Blue Dwarf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4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rix kaempferi 'Di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4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tasequoia glyptostrob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icrobiota decuss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icea abies   </w:t>
            </w:r>
            <w:r>
              <w:rPr>
                <w:rFonts w:cs="Calibri" w:ascii="Calibri" w:hAnsi="Calibri"/>
                <w:sz w:val="14"/>
                <w:szCs w:val="14"/>
              </w:rPr>
              <w:t>(P. excels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Acroco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Cranston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icea abies 'Echiniform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Finedonens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6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Gregory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61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Herén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6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Invers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Kám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Little Ge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6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Maxwell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Nidiform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Ohlendorff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Parviform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7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Pendula Majo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Pumi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Pyramid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7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Remont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8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Tomp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8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bies 'Vir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8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asper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8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bicolo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8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breweri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8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engelmannii 'Glau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glauca 'Alberta Glob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8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glauca 'Arneson's Blue Variegate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glauca 'Coni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9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glauca 'Echiniform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glauca 'Lauri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9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glauca 'Sander's Blu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9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glehn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9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x marior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9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icea x mariorika 'Macha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omori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omorika '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omorika '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02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omorika 'Pendula Bru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0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omorika 'Pimok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orient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icea orientalis 'Aureospicata'   </w:t>
            </w:r>
            <w:r>
              <w:rPr>
                <w:rFonts w:cs="Calibri" w:ascii="Calibri" w:hAnsi="Calibri"/>
                <w:sz w:val="14"/>
                <w:szCs w:val="14"/>
              </w:rPr>
              <w:t>(P. o. 'Aure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pung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0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pungens 'Balat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pungens 'Edit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pungens f. glau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pungens 'Glauca Globos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pungens 'Hoops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1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pungens 'Hunnewelli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icea pungens 'Iseli Fastigiat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pungens 'Kost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pungens 'Montgomer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cea pungen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'Oldenbur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pungens 'Pal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cea pungens 'Thoms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arist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25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aristata 'Sherwood Compac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2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inus ayacahuit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28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Pinus cembra 'Compacta Glau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2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cembra 'Glau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3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nus densiflora 'Alice Verkad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3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densiflora 'Jane Klu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densiflora 'Oculus-Dracon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3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densiflora 'Tanyosho Compac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densiflora 'Umbraculife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flexi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37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flexilis 'Extra Blu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37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flexilis '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37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jeffrey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3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leucoderm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leucodermis 'Compact Ge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4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leucodermis 'Satelli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leucodermis 'Schmidt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44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monticola 'Ammerlan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4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inus mugo   </w:t>
            </w:r>
            <w:r>
              <w:rPr>
                <w:rFonts w:cs="Calibri" w:ascii="Calibri" w:hAnsi="Calibri"/>
                <w:sz w:val="14"/>
                <w:szCs w:val="14"/>
              </w:rPr>
              <w:t>(P. montan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451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Pinus mugo 'Benjami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mugo 'Gno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4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mugo 'Heideperl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47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mugo 'Hump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4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mugo 'Klosterkött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47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mugo 'Minimop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mugo 'Mop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4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Pinus mugo 'Ophi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49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Pinus mugo 'Picobell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mugo var. mugh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mugo var. pumili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51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mugo 'Sherwood Compac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5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Pinus mugo ssp. uncinatata 'Paradekiss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51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mugo 'Varel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mugo 'Winter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nigra 'Globos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Pinus nigra 'Nana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inus nigra 'Pyramidalis'   </w:t>
            </w:r>
            <w:r>
              <w:rPr>
                <w:rFonts w:cs="Calibri" w:ascii="Calibri" w:hAnsi="Calibri"/>
                <w:sz w:val="14"/>
                <w:szCs w:val="14"/>
              </w:rPr>
              <w:t>(P.n. Fastigiat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5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nigra 'Silfi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59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nigra 'Sinfon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inus nigra subsp. nigra   </w:t>
            </w:r>
            <w:r>
              <w:rPr>
                <w:rFonts w:cs="Calibri" w:ascii="Calibri" w:hAnsi="Calibri"/>
                <w:sz w:val="14"/>
                <w:szCs w:val="14"/>
              </w:rPr>
              <w:t>(P.n. var. austriac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6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parviflora 'Adcock's Dwarf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parviflora 'Glau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peuc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6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pinast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ponder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69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pumila 'Glau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69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pumila 'Glob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strob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70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6"/>
              </w:rPr>
              <w:t>Pinus strobus 'Blue Sha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7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strobus 'Contor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strobus 'Fastigi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7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strobus 'Krügers Lilipu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strobus 'Minim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7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strobus '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7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inus strobus 'Radiata'   </w:t>
            </w:r>
            <w:r>
              <w:rPr>
                <w:rFonts w:cs="Calibri" w:ascii="Calibri" w:hAnsi="Calibri"/>
                <w:sz w:val="14"/>
                <w:szCs w:val="14"/>
              </w:rPr>
              <w:t>(P. s. 'Nan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sylvestr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7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sylvestris '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7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inus sylvestris 'Cuha'   </w:t>
            </w:r>
            <w:r>
              <w:rPr>
                <w:rFonts w:cs="Calibri" w:ascii="Calibri" w:hAnsi="Calibri"/>
                <w:sz w:val="14"/>
                <w:szCs w:val="14"/>
              </w:rPr>
              <w:t>(P. s. 'Bakonyszentlászló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7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sylvestris 'Fastigi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8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sylvestris 'Globosa Virid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8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sylvestris '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8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sylvestris 'Sé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8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Pinus sylvestris 'Watereri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8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inus wallichiana   </w:t>
            </w:r>
            <w:r>
              <w:rPr>
                <w:rFonts w:cs="Calibri" w:ascii="Calibri" w:hAnsi="Calibri"/>
                <w:sz w:val="14"/>
                <w:szCs w:val="14"/>
              </w:rPr>
              <w:t>(P. griffithii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8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us wallichiana 'Densa Hil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ocarpus niv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8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seudotsuga menzies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9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seudotsuga menziesii 'Fletche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seudotsuga menziesii 'Glauca 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9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seudotsuga menziesii 'Holmstrup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9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seudotsuga menziesii 'Moerheim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9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seudotsuga menziesii subsp. Glau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9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ciadopitys verticill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9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quoia sempervir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9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quoiadendron gigante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99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equoiadendron giganteum 'Barabits Requie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99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quoiadendron giganteum 'Glauc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9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quoiadendron giganteum 'Hazel Smit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0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axodium ascend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xodium distich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0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xodium distichum 'Nuta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0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axodium distichum var. imbricarium </w:t>
            </w:r>
            <w:r>
              <w:rPr>
                <w:rFonts w:cs="Calibri" w:ascii="Calibri" w:hAnsi="Calibri"/>
                <w:sz w:val="14"/>
                <w:szCs w:val="14"/>
              </w:rPr>
              <w:t>(T. ascenden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xodium distichum 'Pevé Minar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axus baccata   </w:t>
            </w:r>
            <w:r>
              <w:rPr>
                <w:rFonts w:cs="Calibri" w:ascii="Calibri" w:hAnsi="Calibri"/>
                <w:sz w:val="14"/>
                <w:szCs w:val="14"/>
              </w:rPr>
              <w:t>(f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02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axus baccata   </w:t>
            </w:r>
            <w:r>
              <w:rPr>
                <w:rFonts w:cs="Calibri" w:ascii="Calibri" w:hAnsi="Calibri"/>
                <w:sz w:val="14"/>
                <w:szCs w:val="14"/>
              </w:rPr>
              <w:t>(sövény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0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xus baccata 'Amerstfoor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axus baccata 'Aureovariegata'   </w:t>
            </w:r>
            <w:r>
              <w:rPr>
                <w:rFonts w:cs="Calibri" w:ascii="Calibri" w:hAnsi="Calibri"/>
                <w:sz w:val="14"/>
                <w:szCs w:val="14"/>
              </w:rPr>
              <w:t>(T. b. 'Aure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xus baccata 'Dovastoni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xus baccata 'Dovastonii 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xus baccata 'Fastigi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xus baccata 'Fastigiata 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xus baccata 'Fastigiata Robus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xus baccata 'Lut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xus baccata 'Overeynde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xus baccata 'Repande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xus baccata 'Standish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xus baccata 'Summer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xus baccata 'Zö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1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xus cuspidata 'Lescow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3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xus cuspidata '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3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axus x media 'Hicks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axus x media 'Hill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3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axus x media 'Stricta Virid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Braban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ja occidentalis 'Colum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Dani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ja occidentalis 'Ericoide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5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Europe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Fastigi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Froebel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Globos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6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huja occidentalis 'Golden Globe' </w:t>
            </w:r>
            <w:r>
              <w:rPr>
                <w:rFonts w:cs="Calibri" w:ascii="Calibri" w:hAnsi="Calibri"/>
                <w:sz w:val="14"/>
                <w:szCs w:val="14"/>
              </w:rPr>
              <w:t>(T.o. Globosa Aure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6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 GOLDEN SMARAGD 'Janed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Holmstrup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Hovey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ja occidentalis 'Kob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Little Champi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Little Ge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ja occidentalis 'Lor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7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Malony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78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Malonyana 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7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Mik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7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 'Mirja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8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huja occidentalis 'Recurva 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8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huja occident. 'Rheingold'  </w:t>
            </w:r>
            <w:r>
              <w:rPr>
                <w:rFonts w:cs="Calibri" w:ascii="Calibri" w:hAnsi="Calibri"/>
                <w:sz w:val="14"/>
                <w:szCs w:val="14"/>
              </w:rPr>
              <w:t>(Th. o. Ellwang. Aure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Smarag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Spiralis Min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9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Stolwij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9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Sunkis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9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huja occidentalis 'Super Malony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9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huja occidentalis 'Szőlős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9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Tedd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Tiny Ti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ccidentalis 'Wareana Lutesce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rient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ja orientalis 'Aurea'  (Aureovariegat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huja orientalis 'Aurea 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huja orientalis 'Balat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orientalis 'Pyramidalis 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huja plicata   </w:t>
            </w:r>
            <w:r>
              <w:rPr>
                <w:rFonts w:cs="Calibri" w:ascii="Calibri" w:hAnsi="Calibri"/>
                <w:sz w:val="14"/>
                <w:szCs w:val="14"/>
              </w:rPr>
              <w:t>(T. gigante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3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a plicata 'A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huja plicata 'Zebrina'   </w:t>
            </w:r>
            <w:r>
              <w:rPr>
                <w:rFonts w:cs="Calibri" w:ascii="Calibri" w:hAnsi="Calibri"/>
                <w:sz w:val="14"/>
                <w:szCs w:val="14"/>
              </w:rPr>
              <w:t>(T. p. Aureovariegat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opsis dolabr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opsis dolabrata '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4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ujopsis dolabrata 'Varie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suga canadens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suga canadensis 'Jeddelo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suga canadensis 'Pendu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rágzó kétnyári- és évelő lágyszárúa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aena microphyl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0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canthus hungaricus   </w:t>
            </w:r>
            <w:r>
              <w:rPr>
                <w:rFonts w:cs="Calibri" w:ascii="Calibri" w:hAnsi="Calibri"/>
                <w:sz w:val="14"/>
                <w:szCs w:val="14"/>
              </w:rPr>
              <w:t>(A. balcanicus, A. longifoliu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00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hillea decolorans 'W.B. Chi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hillea filipenduli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Achillea millefoli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09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en-US" w:eastAsia="en-US"/>
              </w:rPr>
              <w:t>Achillea millefolium 'Cerise Que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09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Achillea millefolium 'Colorad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1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Achillea ptarmica 'Boule de Neige'   </w:t>
            </w:r>
            <w:r>
              <w:rPr>
                <w:rFonts w:cs="Calibri" w:ascii="Calibri" w:hAnsi="Calibri"/>
                <w:sz w:val="14"/>
                <w:szCs w:val="14"/>
              </w:rPr>
              <w:t>(A. p.'Snowball')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10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 xml:space="preserve">Achillea ptarmica </w:t>
            </w:r>
            <w:r>
              <w:rPr>
                <w:rFonts w:cs="Calibri" w:ascii="Calibri" w:hAnsi="Calibri"/>
                <w:sz w:val="16"/>
                <w:lang w:val="it-IT"/>
              </w:rPr>
              <w:t>'The Pear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12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chillea sibirica 'Love Parade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hillea toment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01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inos alpin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1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Aconitum x cammarum 'Bressingham Spir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onis vern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egopodium podagraria 'Variegat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2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Aethionema armen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2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gapanthus 'Headbourne-hybri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jania pacif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juga repta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3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juga reptans 'Atropurpurea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30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juga reptans 'Burgundy Glow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30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juga reptans 'Multicolor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cea fic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0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ea ros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33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 xml:space="preserve">Alcea rosea </w:t>
            </w:r>
            <w:r>
              <w:rPr>
                <w:rFonts w:cs="Calibri" w:ascii="Calibri" w:hAnsi="Calibri"/>
                <w:iCs/>
                <w:sz w:val="16"/>
                <w:lang w:val="it-IT"/>
              </w:rPr>
              <w:t>'Nig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3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cea rosea 'Pleniflo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3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lchemilla mollis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3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lium gigante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lium mol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040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lium schoenopras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40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lium sphaerocephalo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40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lium stipitat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40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Style w:val="Botname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Style w:val="Botname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Style w:val="Botname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Style w:val="Botname"/>
                <w:rFonts w:cs="Calibri" w:ascii="Calibri" w:hAnsi="Calibri"/>
                <w:sz w:val="16"/>
                <w:szCs w:val="16"/>
              </w:rPr>
              <w:t>Allium ursin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4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stromeria 'Inka Deligh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Anacyclus pyrethrum var. depressus   </w:t>
            </w:r>
            <w:r>
              <w:rPr>
                <w:rFonts w:cs="Calibri" w:ascii="Calibri" w:hAnsi="Calibri"/>
                <w:sz w:val="12"/>
                <w:szCs w:val="12"/>
              </w:rPr>
              <w:t>(A. depressus)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ndrosace sarmentosa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osace semperviv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5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Androsace vill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emone blan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emone coronaria 'De Ca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emone hupehens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5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emone x hybrida 'Honorine Jobert'   </w:t>
            </w:r>
            <w:r>
              <w:rPr>
                <w:rFonts w:cs="Calibri" w:ascii="Calibri" w:hAnsi="Calibri"/>
                <w:sz w:val="12"/>
                <w:szCs w:val="12"/>
              </w:rPr>
              <w:t>(A. jap. alb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55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Anemone x hybrida 'Serenad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emone multifida 'Rub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5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emone nemor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emone ranuncul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emone sylvestr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6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Anemone tomentosa 'Robustissim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tennaria dioica 'Rub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Anthemis hybrida 'Kelway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66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Apium graveol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7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quilegia 'Dov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75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quilegia flabellata 'Cameo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07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 xml:space="preserve">Aquilegia flabellata 'Ministar' 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075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Aquilegia flabellata 'Nana Al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7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quilegia 'Koralle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7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quilegia McKana Hybrid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07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quilegia 'Nora Barlow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8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quilegia vulgar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08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Cs/>
                <w:lang w:val="it-IT"/>
              </w:rPr>
            </w:pPr>
            <w:r>
              <w:rPr>
                <w:rFonts w:cs="Calibri" w:ascii="Calibri" w:hAnsi="Calibri"/>
                <w:iCs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Cs/>
                <w:lang w:val="it-IT"/>
              </w:rPr>
            </w:pPr>
            <w:r>
              <w:rPr>
                <w:rFonts w:cs="Calibri" w:ascii="Calibri" w:hAnsi="Calibri"/>
                <w:iCs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it-IT"/>
              </w:rPr>
              <w:t>Arabis x arendsii</w:t>
            </w:r>
            <w:r>
              <w:rPr>
                <w:rFonts w:cs="Calibri" w:ascii="Calibri" w:hAnsi="Calibri"/>
                <w:lang w:val="it-IT"/>
              </w:rPr>
              <w:t xml:space="preserve"> 'Compinki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0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bis blepharophyl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8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abis caucasica 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9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abis caucasica 'Ple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0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Arabis caucasica 'Schneehaube'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09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abis caucasica 'Varie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09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rabis fernandi-coburgi 'Variegata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naria tetraquet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1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Armeria juniper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meria maritim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meria maritima 'Al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107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meria maritima 'Rubrifol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0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meria maritima 'Ros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Armeria maritima 'Splende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08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Artemisia dracuncul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0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emisia schmidtiana '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emisia stelleri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Aruncus dioicus </w:t>
            </w:r>
            <w:r>
              <w:rPr>
                <w:rFonts w:cs="Calibri" w:ascii="Calibri" w:hAnsi="Calibri"/>
                <w:sz w:val="14"/>
                <w:szCs w:val="14"/>
              </w:rPr>
              <w:t>(A. sylvester)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11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clepias syria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clepias tuber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sperula arcadiensis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ster alpinus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1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ter alpinus 'Dunkle Schön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1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ter alpinus 'Goliat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1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ter alpinus 'Happy En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ter dumos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35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ster 'Kassel'    </w:t>
            </w:r>
            <w:r>
              <w:rPr>
                <w:rFonts w:cs="Calibri" w:ascii="Calibri" w:hAnsi="Calibri"/>
                <w:sz w:val="12"/>
                <w:szCs w:val="12"/>
              </w:rPr>
              <w:t>(Aster dumosus 'Kassel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35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ster 'Lady in Blue'   </w:t>
            </w:r>
            <w:r>
              <w:rPr>
                <w:rFonts w:cs="Calibri" w:ascii="Calibri" w:hAnsi="Calibri"/>
                <w:sz w:val="12"/>
                <w:szCs w:val="12"/>
              </w:rPr>
              <w:t>(Aster dumosus 'Lady in Blue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ter novae-anglia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en-US" w:eastAsia="en-US"/>
              </w:rPr>
              <w:t>Aster novae-angliae 'Andenken an Alma Pötschk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3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ster novi-belg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38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ter novi-belgii 'White Ladie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39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 xml:space="preserve">Aster 'Prof. Anton Kippenberg'   </w:t>
            </w:r>
            <w:r>
              <w:rPr>
                <w:rFonts w:cs="Calibri" w:ascii="Calibri" w:hAnsi="Calibri"/>
                <w:sz w:val="12"/>
                <w:szCs w:val="12"/>
              </w:rPr>
              <w:t>(A dum. 'Prof. A.K.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ster tongolensis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4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ter tongolensis 'Wartburgster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tilbe chinensis 'Pumi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4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tilbe chinensis 'Super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4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tilbe 'Showsta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stragalus angustifolius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Aubrieta 'Argenteovarie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50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ubrieta 'Cascade Blu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50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brieta 'Cascade Purpl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1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ubrieta 'Royal Blu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15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Aubrieta 'Royal Viol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ubrieta x cultor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Aurinia saxatilis   </w:t>
            </w:r>
            <w:r>
              <w:rPr>
                <w:rFonts w:cs="Calibri" w:ascii="Calibri" w:hAnsi="Calibri"/>
                <w:sz w:val="12"/>
                <w:szCs w:val="12"/>
              </w:rPr>
              <w:t>(Alyssum saxatile)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55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Aurinia saxatilis 'Compacta'   </w:t>
            </w:r>
            <w:r>
              <w:rPr>
                <w:rFonts w:cs="Calibri" w:ascii="Calibri" w:hAnsi="Calibri"/>
                <w:sz w:val="12"/>
                <w:szCs w:val="12"/>
              </w:rPr>
              <w:t>(Alyssum s. 'Comp.')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ergenia cordifolia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runnera macrophylla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16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it-IT"/>
              </w:rPr>
              <w:t>Calendula officin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1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Campanula carpatica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66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mpanula carpatica 'Blaue Clip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66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mpanula carpatica 'Light Blaue Clip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66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mpanula carpatica 'Weisse Clip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16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mpanula cochleari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67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ampanula cochleariifolia 'Al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mpanula gargan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7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mpanula glomerata 'Al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70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Campanula glomerata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'Carolin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70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mpanula glomerata 'Speciosa'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(C. g. 'Dahuric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7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ampanula lactiflora 'Pouff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mpanula medi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7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Campanula persic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76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Campanula persicifolia 'Al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76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Campanula persicifolia 'Grandiflora Coerul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Campanula portenschlagi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7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mpanula poscharsky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7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ampanula x pull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17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it-IT"/>
              </w:rPr>
              <w:t>Carlina acau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8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entaurea dealbata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18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ntaurea macrocepha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8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ntaurea mont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8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entranthus ruber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8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rastium tomentos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18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ratostigma plumbagin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chicum autumnal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vallaria maj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opsis grandiflo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0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opsis grandiflora 'Early Sunris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opsis grandiflora 'Sonnenkin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opsis grandiflora 'Sunra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eopsis lanceolata 'Sterntal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09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>Coreopsis verticillata</w:t>
            </w:r>
            <w:r>
              <w:rPr>
                <w:rFonts w:cs="Calibri" w:ascii="Calibri" w:hAnsi="Calibri"/>
                <w:sz w:val="16"/>
                <w:lang w:val="it-IT"/>
              </w:rPr>
              <w:t xml:space="preserve"> 'Grandiflo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1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assula setulosa var. cur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ocosmia crocosmiflo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ocus vern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yclamen purpurascens </w:t>
            </w:r>
            <w:r>
              <w:rPr>
                <w:rFonts w:cs="Calibri" w:ascii="Calibri" w:hAnsi="Calibri"/>
                <w:sz w:val="14"/>
                <w:szCs w:val="14"/>
              </w:rPr>
              <w:t>(C. europaeum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ymbalaria mur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losperma cooper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losperma rubigen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lphinium 'Blue Ja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3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phinium grandiflorum 'Blauer Zwerg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232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w:t>Delphinium grandiflorum 'Delfix Blu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32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w:t>Delphinium ruysii 'Pink Sensati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lphinium 'Summer Skie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 xml:space="preserve">Dendranthema weyrichii   </w:t>
            </w:r>
            <w:r>
              <w:rPr>
                <w:rFonts w:cs="Calibri" w:ascii="Calibri" w:hAnsi="Calibri"/>
                <w:sz w:val="14"/>
                <w:szCs w:val="14"/>
              </w:rPr>
              <w:t>(Chrys. weyrichii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anthus barbat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3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anthus delt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38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 xml:space="preserve">Dianthus deltoides </w:t>
            </w:r>
            <w:r>
              <w:rPr>
                <w:rFonts w:cs="Calibri" w:ascii="Calibri" w:hAnsi="Calibri"/>
                <w:sz w:val="16"/>
                <w:lang w:val="it-IT"/>
              </w:rPr>
              <w:t xml:space="preserve">'Albiflorus'   </w:t>
            </w:r>
            <w:r>
              <w:rPr>
                <w:rFonts w:cs="Calibri" w:ascii="Calibri" w:hAnsi="Calibri"/>
                <w:sz w:val="14"/>
                <w:szCs w:val="14"/>
              </w:rPr>
              <w:t>(D. d. 'Albus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38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ianthus deltoides 'Arctic Fire'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38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Dianthus deltoides 'Brillan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anthus gratianopolitan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39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anthus gratianopolitanus 'Sternkiss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nthus myrtinervi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4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anthus petraeus subsp. noean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24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anthus 'Pike's Pin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anthus plumari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anthus 'Whatfield Wisp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Dicentra exim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centra spectabi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centra spectabilis 'Al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5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ctamnus alb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gitalis 'Mertonens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gitalis purpurea 'Gloxiniiflo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oronicum orientale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25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oronicum orientale 'Little Le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2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Doronicum orientale 'Magnific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25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Draba aiz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raba bruni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6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raba sibir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en-US" w:eastAsia="en-US"/>
              </w:rPr>
              <w:t>Dryas octopetala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6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chinacea purpur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chinacea purpurea 'Al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6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Echinacea purpurea 'Magn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chinops bannatic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6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chinops ritr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6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Epimedium x versicolor 'Sulphure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ranthis hyemalis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2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" w:name="2860"/>
            <w:r>
              <w:rPr>
                <w:rFonts w:cs="Calibri" w:ascii="Calibri" w:hAnsi="Calibri"/>
                <w:sz w:val="16"/>
                <w:szCs w:val="16"/>
              </w:rPr>
              <w:t>Eremurus himalaicus</w:t>
            </w:r>
            <w:bookmarkEnd w:id="1"/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7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it-IT"/>
              </w:rPr>
              <w:t>Erigeron 'Schöne Blaue'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28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ryngium alpin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8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ryngium planum 'Blaukappe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281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ryngium variifoli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8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rythronium dens-can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28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patorium rugosum 'Chocolat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84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phorbia amygdaloides 'Purpur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8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uphorbia myrsinites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8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uphorbia polychrom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28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it-IT"/>
              </w:rPr>
              <w:t>Filipendula rub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88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ragaria 'Lipstic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8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ragaria 'Pink Pand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9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ritillaria imperialis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29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Fritillaria meleagr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Gaillardia aristata    </w:t>
            </w:r>
            <w:r>
              <w:rPr>
                <w:rFonts w:cs="Calibri" w:ascii="Calibri" w:hAnsi="Calibri"/>
                <w:sz w:val="14"/>
                <w:szCs w:val="14"/>
              </w:rPr>
              <w:t>(Gaillardia grandiflora)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9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Gaillardia 'Kobold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Galanthus nivalis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9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en-US" w:eastAsia="en-US"/>
              </w:rPr>
              <w:t>Gentiana acaulis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9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Gentiana dinar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29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entiana septemfida var. lagodechi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00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Geranium cinereum var. subcaulesc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Geranium dalmaticum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Geranium dalmaticum 'Alb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0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Geranium 'Johnson's Blu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Geranium macrorrhizum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Geranium sanguineum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07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eranium sanguineum 'Max Fre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07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Geranium sanguineum var. striatum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 xml:space="preserve">Geum chiloense </w:t>
            </w:r>
            <w:r>
              <w:rPr>
                <w:rFonts w:cs="Calibri" w:ascii="Calibri" w:hAnsi="Calibri"/>
                <w:sz w:val="16"/>
                <w:lang w:val="it-IT"/>
              </w:rPr>
              <w:t>'Lady Stratheden'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Geum chiloense 'Mrs. Bradshaw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eum coccine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31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Geum coccineum 'Borisi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3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Globularia cord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1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Gypsophila cerasti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3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 xml:space="preserve">Gypsophyla paniculata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314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Gypsophyla paniculata 'Pink Festiva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1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en-US" w:eastAsia="en-US"/>
              </w:rPr>
              <w:t>Gypsophyla repens 'Rosea'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15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Helenium autumnale 'Zimbelster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1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Helenium hoopes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1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 xml:space="preserve">Helianthemum </w:t>
            </w:r>
            <w:r>
              <w:rPr>
                <w:rFonts w:cs="Calibri" w:ascii="Calibri" w:hAnsi="Calibri"/>
                <w:sz w:val="16"/>
                <w:lang w:val="it-IT"/>
              </w:rPr>
              <w:t xml:space="preserve">'Amabile Plenum'   </w:t>
            </w:r>
            <w:r>
              <w:rPr>
                <w:rFonts w:cs="Calibri" w:ascii="Calibri" w:hAnsi="Calibri"/>
                <w:sz w:val="14"/>
                <w:szCs w:val="14"/>
              </w:rPr>
              <w:t>(H. 'Rubin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3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Helianthemum 'Ben Ald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en-US" w:eastAsia="en-US"/>
              </w:rPr>
              <w:t>Helianthemum 'Fire Dragon'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elianthemum 'Golden Queen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elianthemum 'Lawrenson's Pink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3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 xml:space="preserve">Helianthemum </w:t>
            </w:r>
            <w:r>
              <w:rPr>
                <w:rFonts w:cs="Calibri" w:ascii="Calibri" w:hAnsi="Calibri"/>
                <w:sz w:val="16"/>
                <w:lang w:val="it-IT"/>
              </w:rPr>
              <w:t>'Pink Double'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elianthemum 'Supreme'    </w:t>
            </w:r>
            <w:r>
              <w:rPr>
                <w:rFonts w:cs="Calibri" w:ascii="Calibri" w:hAnsi="Calibri"/>
                <w:sz w:val="14"/>
                <w:szCs w:val="14"/>
              </w:rPr>
              <w:t>(H. 'Red Orient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2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lianthus rigid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eliopsis helianthoides var. scabra   </w:t>
            </w:r>
            <w:r>
              <w:rPr>
                <w:rFonts w:cs="Calibri" w:ascii="Calibri" w:hAnsi="Calibri"/>
                <w:sz w:val="14"/>
                <w:szCs w:val="14"/>
              </w:rPr>
              <w:t>(Hel. scabr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liopsis 'Summer Su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lleborus nig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lleborus orient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elleborus purpurascens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3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merocallis fulv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merocallis hybri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3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Hepatica nobi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334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uchera micrantha 'Palace Purpl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34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uchera pulchel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4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euchera sanguinea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4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uchera sanguinea 'Leuchtkäf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>Hieracium x aurantiac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51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sta 'Blue Kad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sta 'Devon Gre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5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sta 'Drummed Bo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sta fortune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55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Hosta fortunei 'Aureomargin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55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sta fortunei 'Marginato-al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sta 'France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58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sta 'Gold Haze' 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sta lanc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osta plantaginea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6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 xml:space="preserve">Hosta 'Samurai'  </w:t>
            </w:r>
            <w:r>
              <w:rPr>
                <w:rFonts w:cs="Calibri" w:ascii="Calibri" w:hAnsi="Calibri"/>
                <w:sz w:val="14"/>
                <w:szCs w:val="14"/>
              </w:rPr>
              <w:t>(Hosta sieboldiana 'Samurai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66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sta sieboldiana 'Elega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67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sta 'Sum and Substanc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6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sta tokudam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69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sta undulata 'Albomargin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69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osta undulata 'Univittata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sta ventric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uttuynia cordata 'Chamele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3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 xml:space="preserve">Hutchinsia alpina   </w:t>
            </w:r>
            <w:r>
              <w:rPr>
                <w:rFonts w:cs="Calibri" w:ascii="Calibri" w:hAnsi="Calibri"/>
                <w:sz w:val="14"/>
                <w:szCs w:val="14"/>
              </w:rPr>
              <w:t>(Pritzelago alpin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ypericum olympic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it-IT"/>
              </w:rPr>
              <w:t>337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it-IT"/>
              </w:rPr>
              <w:t>Hyssopus officin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beris gibraltarica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beris sempervir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37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</w:rPr>
              <w:t xml:space="preserve">Iberis sempervirens 'Snowflake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7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carvillea delavay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7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ncarvillea delavayi 'Snowtop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8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ula ens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8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ula ensifolia 'Compac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8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ris x barbata   </w:t>
            </w:r>
            <w:r>
              <w:rPr>
                <w:rFonts w:cs="Calibri" w:ascii="Calibri" w:hAnsi="Calibri"/>
                <w:sz w:val="14"/>
                <w:szCs w:val="14"/>
              </w:rPr>
              <w:t>(Iris germanic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8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Iris x barbata '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8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Iris x holland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ris pallida 'Variegata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8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ris pseudacor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9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ris pumila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ris reichenbachii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9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ris reticulata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9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ris sibir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93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ris sibirica 'Cambridg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93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ris sibirica 'Silver Edg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39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Jovibarba hir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9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niphofia 'Flamenc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9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niphofia uvar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96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Lamiastrum galeobdolon 'Florentinum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9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miastrum galeobdolon 'Herman's Prid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396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mium maculatum 'Beacon Silv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396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mium maculatum 'Golden Anniversar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9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Lamium maculatum 'Pink Pewter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39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Lamium maculatum 'Shell Pin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39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mium maculatum 'White Nanc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vandula angust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00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vandula angustifolia 'Al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Lavandula angustifolia 'Hidcote'  </w:t>
            </w:r>
            <w:r>
              <w:rPr>
                <w:rFonts w:cs="Calibri" w:ascii="Calibri" w:hAnsi="Calibri"/>
                <w:sz w:val="14"/>
                <w:szCs w:val="14"/>
              </w:rPr>
              <w:t>(L. a. 'Hidcote Bl.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vandula angustifolia 'Munstea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0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 xml:space="preserve">Lavandula angustifolia </w:t>
            </w:r>
            <w:r>
              <w:rPr>
                <w:rFonts w:cs="Calibri" w:ascii="Calibri" w:hAnsi="Calibri"/>
                <w:sz w:val="16"/>
                <w:lang w:val="it-IT"/>
              </w:rPr>
              <w:t>'Ros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402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vandula stoecha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vatera cachemiri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Leontopodium alpinum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05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ucanthemum 'Christine Hagemann' (Ch.max.'C.H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0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Leucanthemum maximum   </w:t>
            </w:r>
            <w:r>
              <w:rPr>
                <w:rFonts w:cs="Calibri" w:ascii="Calibri" w:hAnsi="Calibri"/>
                <w:sz w:val="14"/>
                <w:szCs w:val="14"/>
              </w:rPr>
              <w:t>(Chrysanthemum max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05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Leucanthemum 'Silberprinzesschen'  </w:t>
            </w:r>
            <w:r>
              <w:rPr>
                <w:rFonts w:cs="Calibri" w:ascii="Calibri" w:hAnsi="Calibri"/>
                <w:sz w:val="14"/>
                <w:szCs w:val="14"/>
              </w:rPr>
              <w:t>(Ch.max 'Silb.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0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Leucojum vernum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406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>Lewisia cotyledon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atris spic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07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atris spicata 'Kob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lium bulbifer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lium candid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lium martago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lium regal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4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naria alpi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25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num flavum 'Compact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Linum perenne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42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Lobelia cardin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4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36"/>
                <w:lang w:val="it-IT"/>
              </w:rPr>
            </w:pPr>
            <w:r>
              <w:rPr>
                <w:rFonts w:cs="Arial" w:ascii="Calibri" w:hAnsi="Calibri"/>
                <w:sz w:val="16"/>
                <w:szCs w:val="3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36"/>
              </w:rPr>
            </w:pPr>
            <w:r>
              <w:rPr>
                <w:rFonts w:cs="Arial" w:ascii="Calibri" w:hAnsi="Calibri"/>
                <w:sz w:val="16"/>
                <w:szCs w:val="3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36"/>
              </w:rPr>
            </w:pPr>
            <w:r>
              <w:rPr>
                <w:rFonts w:cs="Arial" w:ascii="Calibri" w:hAnsi="Calibri"/>
                <w:sz w:val="16"/>
                <w:szCs w:val="3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Arial" w:ascii="Calibri" w:hAnsi="Calibri"/>
                <w:sz w:val="16"/>
                <w:szCs w:val="36"/>
              </w:rPr>
              <w:t xml:space="preserve">Lobelia fulgens 'Elmfeuer'   </w:t>
            </w:r>
            <w:r>
              <w:rPr>
                <w:rFonts w:cs="Calibri" w:ascii="Calibri" w:hAnsi="Calibri"/>
                <w:sz w:val="14"/>
                <w:szCs w:val="14"/>
              </w:rPr>
              <w:t>(L. fulg.'St. Elmo's Fire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29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it-IT"/>
              </w:rPr>
              <w:t>Lobelia speciosa 'Fan Burgund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42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Lunaria rediviv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Lupinus polyphyll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upinus Russell Hybrid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Lychnis x arkwrightii 'Vesuvi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ychnis chalcedon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3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ychnis chalcedonica 'Morgenro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ychnis coronar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Lychnis viscaria 'Plena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4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ychnis viscaria 'Splende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41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Lysimachia clethr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4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Lysimachia nummularia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4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Lysimachia nummularia 'Aurea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Lysimachia punctata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4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ysimachia vulgar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4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elissa officin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entha x piperi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48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ntha spic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4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entha suaveolens 'Variegata'  </w:t>
            </w:r>
            <w:r>
              <w:rPr>
                <w:rFonts w:cs="Calibri" w:ascii="Calibri" w:hAnsi="Calibri"/>
                <w:sz w:val="14"/>
                <w:szCs w:val="14"/>
              </w:rPr>
              <w:t>(M. rotundifolia V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5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narda 'Cambridge Scarl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narda x hybri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5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narda 'Rasberry Wine’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uscari neglectum </w:t>
            </w:r>
            <w:r>
              <w:rPr>
                <w:rFonts w:cs="Calibri" w:ascii="Calibri" w:hAnsi="Calibri"/>
                <w:sz w:val="14"/>
                <w:szCs w:val="14"/>
              </w:rPr>
              <w:t>(M. racemosum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yosotis sylvat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5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yosotis sylvatica 'Ros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peta x faassen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5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</w:rPr>
              <w:t>Nepeta x faassenii 'Six Hills Gian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45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imum basalic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enothera frutic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enothera fruticosa subsp. glauca    </w:t>
            </w:r>
            <w:r>
              <w:rPr>
                <w:rFonts w:cs="Calibri" w:ascii="Calibri" w:hAnsi="Calibri"/>
                <w:sz w:val="14"/>
                <w:szCs w:val="14"/>
              </w:rPr>
              <w:t>(O. tetragon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Oenothera macrocarpa    </w:t>
            </w:r>
            <w:r>
              <w:rPr>
                <w:rFonts w:cs="Calibri" w:ascii="Calibri" w:hAnsi="Calibri"/>
                <w:sz w:val="14"/>
                <w:szCs w:val="14"/>
              </w:rPr>
              <w:t>(Oenothera missouriensis)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6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enothera speci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6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puntia microdasy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6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iganum scabr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iganum major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iganum vulgar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468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 xml:space="preserve">Origanum vulgare </w:t>
            </w:r>
            <w:r>
              <w:rPr>
                <w:rFonts w:cs="Calibri" w:ascii="Calibri" w:hAnsi="Calibri"/>
                <w:sz w:val="16"/>
                <w:lang w:val="it-IT"/>
              </w:rPr>
              <w:t>'Aure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6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iganum vulgare 'Compact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6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en-US" w:eastAsia="en-US"/>
              </w:rPr>
              <w:t>Orostachys iwarenge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69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xalis acetosel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70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eonia lactiflora 'Festiva Maxim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7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>Paeonia lactiflora 'Lady Alexandra Duff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7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apaver nudicaule 'Pacino' </w:t>
            </w:r>
            <w:r>
              <w:rPr>
                <w:rFonts w:cs="Calibri" w:ascii="Calibri" w:hAnsi="Calibri"/>
                <w:sz w:val="14"/>
                <w:szCs w:val="14"/>
              </w:rPr>
              <w:t>(P. miyabeianum 'Pac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4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>Paeonia lactiflora telt fehé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471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>Paeonia lactiflora telt rózsaszí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471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>Paeonia lactiflora telt pir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473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>Paeonia 'Sarah Bernhard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paver nudicaul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7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apaver orientale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7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ronychia kapela subsp. serpyll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8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enstemon barbatus 'Praecox Nanus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8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en-US" w:eastAsia="en-US"/>
              </w:rPr>
              <w:t>Penstemon digitalis 'Husker Red'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8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>Penstemon 'Garn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8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nstemon hartwegii 'Picote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8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enstemon pinifolius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8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nstemon rupico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85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sicaria affinis 'Superba'   </w:t>
            </w:r>
            <w:r>
              <w:rPr>
                <w:rFonts w:cs="Calibri" w:ascii="Calibri" w:hAnsi="Calibri"/>
                <w:sz w:val="14"/>
                <w:szCs w:val="14"/>
              </w:rPr>
              <w:t>(Persicaria aff.  Dimity)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86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Persicaria bistorta   </w:t>
            </w:r>
            <w:r>
              <w:rPr>
                <w:rFonts w:cs="Calibri" w:ascii="Calibri" w:hAnsi="Calibri"/>
                <w:sz w:val="14"/>
                <w:szCs w:val="14"/>
              </w:rPr>
              <w:t>(Polygonum bistorta)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86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ersicaria bistorta 'Superba'   </w:t>
            </w:r>
            <w:r>
              <w:rPr>
                <w:rFonts w:cs="Calibri" w:ascii="Calibri" w:hAnsi="Calibri"/>
                <w:sz w:val="14"/>
                <w:szCs w:val="14"/>
              </w:rPr>
              <w:t>(Polygonum b. 'Sup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88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hlox 'Atropurpurea'   </w:t>
            </w:r>
            <w:r>
              <w:rPr>
                <w:rFonts w:cs="Calibri" w:ascii="Calibri" w:hAnsi="Calibri"/>
                <w:sz w:val="14"/>
                <w:szCs w:val="14"/>
              </w:rPr>
              <w:t>(Phlox sub. 'Atropurpure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89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hlox 'Candy Stripes'   </w:t>
            </w:r>
            <w:r>
              <w:rPr>
                <w:rFonts w:cs="Calibri" w:ascii="Calibri" w:hAnsi="Calibri"/>
                <w:sz w:val="14"/>
                <w:szCs w:val="14"/>
              </w:rPr>
              <w:t>(Phlox sub. 'Candy Stripes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89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Phlox 'Crackerjack'   </w:t>
            </w:r>
            <w:r>
              <w:rPr>
                <w:rFonts w:cs="Calibri" w:ascii="Calibri" w:hAnsi="Calibri"/>
                <w:sz w:val="14"/>
                <w:szCs w:val="14"/>
              </w:rPr>
              <w:t>(Phlox douglasii 'Crackerjack')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9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lox divaricata 'Chatahooche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9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lox douglas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9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Phlox 'Emerald Cushion Blue'   </w:t>
            </w:r>
            <w:r>
              <w:rPr>
                <w:rFonts w:cs="Calibri" w:ascii="Calibri" w:hAnsi="Calibri"/>
                <w:sz w:val="14"/>
                <w:szCs w:val="14"/>
              </w:rPr>
              <w:t>(P. sub. 'E. C. Blue')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92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hlox 'Georg Arends'   </w:t>
            </w:r>
            <w:r>
              <w:rPr>
                <w:rFonts w:cs="Calibri" w:ascii="Calibri" w:hAnsi="Calibri"/>
                <w:sz w:val="14"/>
                <w:szCs w:val="14"/>
              </w:rPr>
              <w:t>(Phlox dougl. 'Georg Arends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9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 xml:space="preserve">Phlox 'Iceberg'   </w:t>
            </w:r>
            <w:r>
              <w:rPr>
                <w:rFonts w:cs="Calibri" w:ascii="Calibri" w:hAnsi="Calibri"/>
                <w:sz w:val="14"/>
                <w:szCs w:val="14"/>
              </w:rPr>
              <w:t>(Phlox subulata 'Iceberg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494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lox 'Lilac Clou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9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hlox 'Natascha'   </w:t>
            </w:r>
            <w:r>
              <w:rPr>
                <w:rFonts w:cs="Calibri" w:ascii="Calibri" w:hAnsi="Calibri"/>
                <w:sz w:val="14"/>
                <w:szCs w:val="14"/>
              </w:rPr>
              <w:t>(Phlox maculata 'Natasch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96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lox procumbens 'Varieg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9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Phlox 'Rembrandt'   </w:t>
            </w:r>
            <w:r>
              <w:rPr>
                <w:rFonts w:cs="Calibri" w:ascii="Calibri" w:hAnsi="Calibri"/>
                <w:sz w:val="14"/>
                <w:szCs w:val="14"/>
              </w:rPr>
              <w:t>(Phlox paniculata 'Rembrandt')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97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 xml:space="preserve">Phlox </w:t>
            </w:r>
            <w:r>
              <w:rPr>
                <w:rFonts w:cs="Calibri" w:ascii="Calibri" w:hAnsi="Calibri"/>
                <w:sz w:val="16"/>
                <w:lang w:val="it-IT"/>
              </w:rPr>
              <w:t xml:space="preserve">'Scarlet Flame'   </w:t>
            </w:r>
            <w:r>
              <w:rPr>
                <w:rFonts w:cs="Calibri" w:ascii="Calibri" w:hAnsi="Calibri"/>
                <w:sz w:val="14"/>
                <w:szCs w:val="14"/>
              </w:rPr>
              <w:t>(P. subulata 'Scarlet Flame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98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lox stolonife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99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lox subul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99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hlox 'White Admiral'   </w:t>
            </w:r>
            <w:r>
              <w:rPr>
                <w:rFonts w:cs="Calibri" w:ascii="Calibri" w:hAnsi="Calibri"/>
                <w:sz w:val="14"/>
                <w:szCs w:val="14"/>
              </w:rPr>
              <w:t>(Phlox doug. 'White Admiral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ysalis alkekeng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04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hysostegia virginiana 'Alba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ytolacca americ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latycodon grandiflor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14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latycodon grandiflorus 'Sentimental Blu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17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olemonium caeruleum 'Azurro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17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emonium pauciflor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Polemonium reptans 'Blue Pearl'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1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lygonataum odorat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>Potentilla atrosanguin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tentilla aur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2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otentilla cinerea   </w:t>
            </w:r>
            <w:r>
              <w:rPr>
                <w:rFonts w:cs="Calibri" w:ascii="Calibri" w:hAnsi="Calibri"/>
                <w:sz w:val="14"/>
                <w:szCs w:val="14"/>
              </w:rPr>
              <w:t>(P. incan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525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Potentilla crantzii 'Goldrausc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5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otentilla nepalensis 'Miss Wilmot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5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Primula auricu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>Primula beesi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53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Primula bulleyana  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3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imula denticul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535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imula denticulata 'Al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35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imula denticulata 'Li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35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imula denticulata 'Rubi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3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Primula elatior-hybri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3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 xml:space="preserve">Primula pubescens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 xml:space="preserve">Primula rosea 'Gigas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imula veris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54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Primula vial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4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rimula vulgaris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P. acauli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imula vulgaris 'Hybrid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4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unella grandiflora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lsatilla vulgaris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55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</w:rPr>
              <w:t xml:space="preserve">Pulsatilla vulgaris 'Röde Klokke'   </w:t>
            </w:r>
            <w:r>
              <w:rPr>
                <w:rFonts w:cs="Calibri" w:ascii="Calibri" w:hAnsi="Calibri"/>
                <w:sz w:val="14"/>
                <w:szCs w:val="14"/>
              </w:rPr>
              <w:t>(P. v. 'Rote Glocke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w:t>355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w:t xml:space="preserve">Ranunculus ficaria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Ficaria vern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oulia austr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54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oulia exim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5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eum rhabarbar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/>
              </w:rPr>
              <w:t>355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w:t>Rodgersia henric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smarinus officin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6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osularia sedoides var. alba   </w:t>
            </w:r>
            <w:r>
              <w:rPr>
                <w:rFonts w:cs="Calibri" w:ascii="Calibri" w:hAnsi="Calibri"/>
                <w:sz w:val="14"/>
                <w:szCs w:val="14"/>
              </w:rPr>
              <w:t>(Sempervivella 'Alba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udbeckia fulgida 'Goldstur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6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udbeckia lacini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6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umex sanguineus ssp. sanguine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gina subul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gina subulata 'Aurea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/>
              </w:rPr>
              <w:t>356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w:t>Salvia nemor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567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via nemorosa 'Mainach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56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 xml:space="preserve">Salvia nemorosa 'Rosenwein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67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 xml:space="preserve">Salvia nemorosa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'Schneehüge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lvia officinal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6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Cs/>
                <w:sz w:val="16"/>
                <w:lang w:val="it-IT"/>
              </w:rPr>
              <w:t xml:space="preserve">Salvia officinalis </w:t>
            </w:r>
            <w:r>
              <w:rPr>
                <w:rFonts w:cs="Calibri" w:ascii="Calibri" w:hAnsi="Calibri"/>
                <w:sz w:val="16"/>
                <w:lang w:val="it-IT"/>
              </w:rPr>
              <w:t xml:space="preserve">'Icterina'   </w:t>
            </w:r>
            <w:r>
              <w:rPr>
                <w:rFonts w:cs="Calibri" w:ascii="Calibri" w:hAnsi="Calibri"/>
                <w:sz w:val="14"/>
                <w:szCs w:val="14"/>
              </w:rPr>
              <w:t>(Salvia off. 'Variegata')</w:t>
            </w:r>
            <w:r>
              <w:rPr>
                <w:rFonts w:cs="Calibri" w:ascii="Calibri" w:hAnsi="Calibri"/>
                <w:sz w:val="16"/>
                <w:lang w:val="it-IT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6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lvia officinalis 'Purpurasce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lvia officinalis 'Tricolo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7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lvia sclar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ponaria 'Bressingha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7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ponaria ocym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7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tureja mont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8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xifraga arends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8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xifraga 'Blütenteppic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/>
              </w:rPr>
              <w:t>3580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w:t xml:space="preserve">Saxifraga 'Carnival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80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axifraga cespitosa 'Findlin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8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xifraga cotyledon 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8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xifraga 'Luschtinetz'   </w:t>
            </w:r>
            <w:r>
              <w:rPr>
                <w:rFonts w:cs="Calibri" w:ascii="Calibri" w:hAnsi="Calibri"/>
                <w:sz w:val="14"/>
                <w:szCs w:val="14"/>
              </w:rPr>
              <w:t>(Saxifraga 'Harder Zwerg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8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xifraga moschata 'Pixi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w:t>35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/>
              </w:rPr>
              <w:t xml:space="preserve">Saxifraga paniculata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S. aizoon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88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xifraga paniculata var minut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9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xifraga stolonife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9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xifraga trifurc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9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xifraga urbium 'Aureopuncta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95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cabiosa columbaria 'Nan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595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Schievereckia doerfler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9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copolia carniol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59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Scutellaria alpina 'Arcobalen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9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acr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597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acre 'Aure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alb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0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album 'Coral Carpet'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00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album 'Mural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dasyphyll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'El Ci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0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erythrostictum 'Mediovariegat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0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floriferum 'Weihenstephaner 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'Herbstfreud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hispanic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1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bCs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bCs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bCs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lang w:val="it-IT"/>
              </w:rPr>
              <w:t xml:space="preserve">Sedum hybridum </w:t>
            </w:r>
            <w:r>
              <w:rPr>
                <w:rFonts w:cs="Calibri" w:ascii="Calibri" w:hAnsi="Calibri"/>
                <w:bCs/>
                <w:sz w:val="16"/>
                <w:lang w:val="it-IT"/>
              </w:rPr>
              <w:t>'Immergrünch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12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edum kamtschaticum var. ellacombeanum   </w:t>
            </w:r>
            <w:r>
              <w:rPr>
                <w:rFonts w:cs="Calibri" w:ascii="Calibri" w:hAnsi="Calibri"/>
                <w:sz w:val="14"/>
                <w:szCs w:val="14"/>
              </w:rPr>
              <w:t>(S. ell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1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kamtschaticum 'Variegatum'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kurilens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edum 'Matrona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oregan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pachyclados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1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pluricaule 'Island of Sakhalin'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18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pulchellum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edum reflexum    </w:t>
            </w:r>
            <w:r>
              <w:rPr>
                <w:rFonts w:cs="Calibri" w:ascii="Calibri" w:hAnsi="Calibri"/>
                <w:sz w:val="14"/>
                <w:szCs w:val="14"/>
              </w:rPr>
              <w:t>(S. rupestre)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2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edum reflexum f. cristatum   </w:t>
            </w:r>
            <w:r>
              <w:rPr>
                <w:rFonts w:cs="Calibri" w:ascii="Calibri" w:hAnsi="Calibri"/>
                <w:sz w:val="14"/>
                <w:szCs w:val="14"/>
              </w:rPr>
              <w:t>(S.rupestre 'Cristatum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2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dum 'Robustum'   </w:t>
            </w:r>
            <w:r>
              <w:rPr>
                <w:rFonts w:cs="Calibri" w:ascii="Calibri" w:hAnsi="Calibri"/>
                <w:sz w:val="14"/>
                <w:szCs w:val="14"/>
              </w:rPr>
              <w:t>(Sedum 'Ruby Glow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sexangulare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2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edum siebold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21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sieboldii 'Mediovariegat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22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spathulifolium 'Cape Blanko'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22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spathulifolium 'Purpure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spectabile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spectabile 'Brillant'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spuri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5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spurium 'Alb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5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spurium 'Purpurteppic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25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spurium 'Tricolor'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25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spurium 'Variegat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um tatarinowii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/>
              </w:rPr>
              <w:t>363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w:t>Sedum ternat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/>
              </w:rPr>
              <w:t>36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w:t xml:space="preserve">Sempervivum arachnoideum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4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mpervivum 'Rubi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64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mpervivum sp. (kollekció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mpervivum tector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4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dalcea 'Partygir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4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lene alpestr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6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 xml:space="preserve">Silene maritima </w:t>
            </w:r>
            <w:r>
              <w:rPr>
                <w:rFonts w:cs="Calibri" w:ascii="Calibri" w:hAnsi="Calibri"/>
                <w:iCs/>
                <w:sz w:val="16"/>
                <w:lang w:val="it-IT"/>
              </w:rPr>
              <w:t>'Weisskehlch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64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Silene uniflora </w:t>
            </w:r>
            <w:r>
              <w:rPr>
                <w:rFonts w:cs="Calibri" w:ascii="Calibri" w:hAnsi="Calibri"/>
                <w:iCs/>
                <w:sz w:val="16"/>
                <w:lang w:val="it-IT"/>
              </w:rPr>
              <w:t>'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ruett</w:t>
            </w:r>
            <w:r>
              <w:rPr>
                <w:rFonts w:cs="Calibri" w:ascii="Calibri" w:hAnsi="Calibri"/>
                <w:iCs/>
                <w:sz w:val="16"/>
                <w:lang w:val="it-IT"/>
              </w:rPr>
              <w:t>'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 Variegated</w:t>
            </w:r>
            <w:r>
              <w:rPr>
                <w:rFonts w:cs="Calibri" w:ascii="Calibri" w:hAnsi="Calibri"/>
                <w:iCs/>
                <w:sz w:val="16"/>
                <w:lang w:val="it-IT"/>
              </w:rPr>
              <w:t>'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6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Solidago 'Strahlenkrone'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chys byzanti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/>
              </w:rPr>
              <w:t>3654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w:t xml:space="preserve">Stachys grandiflora 'Superba'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S. macrantha 'Sup.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5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tachys officinalis   </w:t>
            </w:r>
            <w:r>
              <w:rPr>
                <w:rFonts w:cs="Calibri" w:ascii="Calibri" w:hAnsi="Calibri"/>
                <w:sz w:val="14"/>
                <w:szCs w:val="14"/>
              </w:rPr>
              <w:t>(Betonica officinali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657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nacetum niveum 'Jackpo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5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anacetum parthenium   </w:t>
            </w:r>
            <w:r>
              <w:rPr>
                <w:rFonts w:cs="Calibri" w:ascii="Calibri" w:hAnsi="Calibri"/>
                <w:sz w:val="14"/>
                <w:szCs w:val="14"/>
              </w:rPr>
              <w:t>(Chrysanthem. parthenium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6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kia speci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alictrum aquilegifolium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ymus capitatus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hymus x citriodor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65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ymus x citriodorus 'Aureus'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65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ymus x citriodorus 'Bertram Anderson'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65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hymus x citriodorus 'Silver Que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6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ymus 'Doone Valley'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w:t>3669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/>
              </w:rPr>
              <w:t xml:space="preserve">Thymus praecox </w:t>
            </w:r>
            <w:r>
              <w:rPr>
                <w:rFonts w:cs="Calibri" w:ascii="Calibri" w:hAnsi="Calibri"/>
                <w:iCs/>
                <w:color w:val="000000"/>
                <w:sz w:val="16"/>
                <w:lang w:val="it-IT"/>
              </w:rPr>
              <w:t xml:space="preserve">'Albiflorus'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T. serpyllum 'Albus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w:t>3669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/>
              </w:rPr>
              <w:t xml:space="preserve">Thymus praecox 'Coccineus'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(T. serpyllum 'Cocc.'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hymus praecox 'Pseudolanuginosus'    </w:t>
            </w:r>
            <w:r>
              <w:rPr>
                <w:rFonts w:cs="Calibri" w:ascii="Calibri" w:hAnsi="Calibri"/>
                <w:sz w:val="14"/>
                <w:szCs w:val="14"/>
              </w:rPr>
              <w:t>(T. pseudol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7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Thymus praecox 'Pygmaeus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ymus serpyll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67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ymus serpyllum 'Magic Carp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hymus vulgaris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673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Thymus vulgaris 'Compactus'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it-IT"/>
              </w:rPr>
              <w:t>36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w:t>Tiarella cord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7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arella wherry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radescantia x andersoni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67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adescantia 'Ospre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8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ollius europae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67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ollius chinens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67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ollius chinensis 'Golden Quee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68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ulipa tar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82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ulipa violac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8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rbascum bombycifer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9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Veronica longifolia   </w:t>
            </w:r>
            <w:r>
              <w:rPr>
                <w:rFonts w:cs="Calibri" w:ascii="Calibri" w:hAnsi="Calibri"/>
                <w:sz w:val="14"/>
                <w:szCs w:val="14"/>
              </w:rPr>
              <w:t>(Pseudolysimachion longifolium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69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ronica 'Madame Merci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9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ronica prostrata 'Superb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Veronica spicata   </w:t>
            </w:r>
            <w:r>
              <w:rPr>
                <w:rFonts w:cs="Calibri" w:ascii="Calibri" w:hAnsi="Calibri"/>
                <w:sz w:val="14"/>
                <w:szCs w:val="14"/>
              </w:rPr>
              <w:t>(Pseudolysimachion spicatum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694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ronica spicata 'Nana Blauteppic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94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Veronica spicata 'Rotfuchs'   </w:t>
            </w:r>
            <w:r>
              <w:rPr>
                <w:rFonts w:cs="Calibri" w:ascii="Calibri" w:hAnsi="Calibri"/>
                <w:sz w:val="14"/>
                <w:szCs w:val="14"/>
              </w:rPr>
              <w:t>(Pseudolys. sp. 'Rotf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94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Veronica spicata subsp. incana   </w:t>
            </w:r>
            <w:r>
              <w:rPr>
                <w:rFonts w:cs="Calibri" w:ascii="Calibri" w:hAnsi="Calibri"/>
                <w:sz w:val="14"/>
                <w:szCs w:val="14"/>
              </w:rPr>
              <w:t>(V. incan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94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Veronica spicata subsp. minor   </w:t>
            </w:r>
            <w:r>
              <w:rPr>
                <w:rFonts w:cs="Calibri" w:ascii="Calibri" w:hAnsi="Calibri"/>
                <w:sz w:val="14"/>
                <w:szCs w:val="14"/>
              </w:rPr>
              <w:t>(Pseud.inc.ssp. min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9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Veronica stelleri 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69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ronicastrum virginicum 'Alb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69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ola cornu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699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Viola cornuta 'Sorbet Sunny Royal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699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ola cornuta 'Sorbet Yellow Fros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7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ola labradorica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70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ola 'Rebec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7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ola tricolo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7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Vitaliana primuliflora   </w:t>
            </w:r>
            <w:r>
              <w:rPr>
                <w:rFonts w:cs="Calibri" w:ascii="Calibri" w:hAnsi="Calibri"/>
                <w:sz w:val="14"/>
                <w:szCs w:val="14"/>
              </w:rPr>
              <w:t>(Androsace vitaliana)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7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bCs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bCs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bCs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lang w:val="it-IT"/>
              </w:rPr>
              <w:t>Waldsteinia ge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70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bCs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bCs/>
                <w:iCs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bCs/>
                <w:iCs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lang w:val="it-IT"/>
              </w:rPr>
              <w:t>Waldsteinia tern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7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Yucca filament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3707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Yucca filamentosa 'Bright Edg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71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antedeschia elliottiana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velő fűfélé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undo donax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undo donax 'Versicolo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ex buchananii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ex ornithopoda 'Variegata'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7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Chasmanthium latifolium   </w:t>
            </w:r>
            <w:r>
              <w:rPr>
                <w:rFonts w:cs="Calibri" w:ascii="Calibri" w:hAnsi="Calibri"/>
                <w:sz w:val="14"/>
                <w:szCs w:val="14"/>
              </w:rPr>
              <w:t>(Uniola latifoli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taderia selloana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ortaderia selloana 'Rose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 xml:space="preserve">Leymus arenarius   </w:t>
            </w:r>
            <w:r>
              <w:rPr>
                <w:rFonts w:cs="Calibri" w:ascii="Calibri" w:hAnsi="Calibri"/>
                <w:sz w:val="14"/>
                <w:szCs w:val="14"/>
              </w:rPr>
              <w:t>(Elymus glaucus, E. arenarius)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3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stuca glau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estuca gautieri   </w:t>
            </w:r>
            <w:r>
              <w:rPr>
                <w:rFonts w:cs="Calibri" w:ascii="Calibri" w:hAnsi="Calibri"/>
                <w:sz w:val="14"/>
                <w:szCs w:val="14"/>
              </w:rPr>
              <w:t>(F. scoparia)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oeleria glauca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uzula niv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iscanthus sinensis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iscanthus sinensis 'Gracillim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iscanthus sinensis 'Variegatu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iscanthus sinensis 'Zebrinus'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6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nicum virgatum 'Strict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6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ennisetum alopecuroides   </w:t>
            </w:r>
            <w:r>
              <w:rPr>
                <w:rFonts w:cs="Calibri" w:ascii="Calibri" w:hAnsi="Calibri"/>
                <w:sz w:val="14"/>
                <w:szCs w:val="14"/>
              </w:rPr>
              <w:t>(P. compressum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8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alaris arundinacea 'Picta'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</w:rPr>
              <w:t>Vízi és mocsári növénye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sma plantago-aquat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tomus umbellat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ltha palustris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0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Cotula coronop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ichhornia crassip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1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quisetum palustr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</w:rPr>
              <w:t>Eriophorum angustifoli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ppuris vulgar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charis morsus-ranae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15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/>
              </w:rPr>
              <w:t xml:space="preserve">Juncus effusus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'Spirali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1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belia siphilit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18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ysimachia thyrsiflo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ythrum salicaria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ntha aquat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nyanthes trifolia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yosotis palustris   </w:t>
            </w:r>
            <w:r>
              <w:rPr>
                <w:rFonts w:cs="Calibri" w:ascii="Calibri" w:hAnsi="Calibri"/>
                <w:sz w:val="14"/>
                <w:szCs w:val="14"/>
              </w:rPr>
              <w:t>(Myosotis scorpioide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yriophyllum aquaticum   </w:t>
            </w:r>
            <w:r>
              <w:rPr>
                <w:rFonts w:cs="Calibri" w:ascii="Calibri" w:hAnsi="Calibri"/>
                <w:sz w:val="14"/>
                <w:szCs w:val="14"/>
              </w:rPr>
              <w:t>(M. brasiliense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uphar lut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2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ymphaea alba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Nymphaea x hybri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3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ersicaria amphibia   </w:t>
            </w:r>
            <w:r>
              <w:rPr>
                <w:rFonts w:cs="Calibri" w:ascii="Calibri" w:hAnsi="Calibri"/>
                <w:sz w:val="14"/>
                <w:szCs w:val="14"/>
              </w:rPr>
              <w:t>(Polygonum amphibium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stia stratiot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3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amogeton nata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3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nunculus lingu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3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gittaria sagitt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4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cirpus lacustris </w:t>
            </w:r>
            <w:r>
              <w:rPr>
                <w:rFonts w:cs="Calibri" w:ascii="Calibri" w:hAnsi="Calibri"/>
                <w:sz w:val="14"/>
                <w:szCs w:val="14"/>
              </w:rPr>
              <w:t>(Schoenoplectus lacustri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4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cirpus tabernaemontani 'Zebrinus' </w:t>
            </w:r>
            <w:r>
              <w:rPr>
                <w:rFonts w:cs="Calibri" w:ascii="Calibri" w:hAnsi="Calibri"/>
                <w:sz w:val="14"/>
                <w:szCs w:val="14"/>
              </w:rPr>
              <w:t>(Schoen. tab. Z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lanum dulcama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4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atiotes al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apa nata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4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ypha angust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ypha lat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9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ypha minim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frányo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w:t>40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w:t>Asplenium scolopendri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0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hyrium filix-femi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0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yopteris filix-mas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0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tteuccia struthiopter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03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teridium aquilin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ododendrono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04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Alfre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09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Anou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w:t>4110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hododendron 'Anuschk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26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Blue Pet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40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Rhododendron 'Catawbiense Grandifloru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40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Catharina van To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52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Cunningham's Whit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5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Diade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63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Dr H.C. Dresselhuy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75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 'Fantastic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79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Florence Sarah Smit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84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Furnivall's Daught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86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Rhododendron GEISHA RED 'Kazuko'</w:t>
              </w:r>
            </w:hyperlink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89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Gletschernach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90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hododendron 'Golden Eagle' 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93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Gomer Water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94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Graf Lennar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95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Gristed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9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Hachmann's Feuerschei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206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Homebush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2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Humbold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215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hododendron japonicum   </w:t>
            </w:r>
            <w:r>
              <w:rPr>
                <w:rFonts w:cs="Calibri" w:ascii="Calibri" w:hAnsi="Calibri"/>
                <w:sz w:val="14"/>
                <w:szCs w:val="14"/>
              </w:rPr>
              <w:t>(Azalea jap, Azalea moll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220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Rhododendron kaempferi   </w:t>
            </w:r>
            <w:r>
              <w:rPr>
                <w:rFonts w:cs="Calibri" w:ascii="Calibri" w:hAnsi="Calibri"/>
                <w:sz w:val="14"/>
                <w:szCs w:val="14"/>
              </w:rPr>
              <w:t>(Azalea kaempferi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227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Kokardi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237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hododendron luteum   </w:t>
            </w:r>
            <w:r>
              <w:rPr>
                <w:rFonts w:cs="Calibri" w:ascii="Calibri" w:hAnsi="Calibri"/>
                <w:sz w:val="14"/>
                <w:szCs w:val="14"/>
              </w:rPr>
              <w:t>(Azalea pontica, Rh. flavum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263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Nova Zembl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2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Rhododendron 'Percy Wisema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278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Pink Deligh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282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Praecox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295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Roseum Elegan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302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Sapph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305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Schneewolk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306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hododendron 'Scintillati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zsanövénye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450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rugmansia </w:t>
            </w:r>
            <w:r>
              <w:rPr>
                <w:rFonts w:cs="Calibri" w:ascii="Calibri" w:hAnsi="Calibri"/>
                <w:sz w:val="14"/>
                <w:szCs w:val="14"/>
              </w:rPr>
              <w:t>(Datur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45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ssia corymb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5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liotropium arboresce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5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ibiscus rosa-sinens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5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ntana cama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5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rium oleand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5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ssiflora caerule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5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lanum jasminoid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5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Solanum muricat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5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lanum rantonetti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5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bouchina urville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z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raham Darby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® '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Sco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in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penglühen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im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hur Bell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by Maskerade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KAROLE® 'TANelora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am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 Ang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9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ianca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9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olett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ue Angel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düre Rose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ess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4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anov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rysler Imperial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c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7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ron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e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9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ul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YSTAL FAIR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me de Coeu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n Jua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ris Tysterma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2" w:name="_Hlk151743504"/>
            <w:bookmarkEnd w:id="2"/>
            <w:r>
              <w:rPr>
                <w:rFonts w:cs="Calibri" w:ascii="Calibri" w:hAnsi="Calibri"/>
                <w:sz w:val="16"/>
                <w:szCs w:val="16"/>
              </w:rPr>
              <w:t>52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UBLE DELIGHT 'ANDeli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4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uble Perfum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4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asy Cov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inenc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ka Pluha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0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ST RED 'PEKcoujenn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nce Libre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4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lden Deligh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4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lden Lead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lden Medaillo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LDEN MONICA® TANgol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lden Shower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3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ldstern® 'TANter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HAM THOMAS® 'AUSma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nri Matisse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RID BERGMAN 'POUlman' 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4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ILANI 'Poulpal038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4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mon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nigliche Hohei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ONENBOURG 'MACb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come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48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NDORA® 'TANdro' </w:t>
            </w:r>
            <w:r>
              <w:rPr>
                <w:rFonts w:cs="Calibri" w:ascii="Calibri" w:hAnsi="Calibri"/>
                <w:sz w:val="14"/>
                <w:szCs w:val="14"/>
              </w:rPr>
              <w:t>(Sunblest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.D. BRAITHWAITE 'AUScrim®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LLI MARLENE® 'KORlim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ia Nistler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BELLA 'Korgold' 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lrose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6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4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ter Lincol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7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ONICA® 'TANakinom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na Weibull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8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STALGIE® 'TANeigla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16"/>
                <w:szCs w:val="16"/>
              </w:rPr>
            </w:pPr>
            <w:r>
              <w:rPr>
                <w:rFonts w:cs="Calibri" w:ascii="Calibri" w:hAnsi="Calibri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perettenrose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HELLO®  'AUSl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d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iser Charme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SCALI® 'LENip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ul's Scarlet Climb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ace   </w:t>
            </w:r>
            <w:r>
              <w:rPr>
                <w:rFonts w:cs="Calibri" w:ascii="Calibri" w:hAnsi="Calibri"/>
                <w:sz w:val="14"/>
                <w:szCs w:val="14"/>
              </w:rPr>
              <w:t>(Gloria Dei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ccadill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nk Spray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5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nk The Fairy 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äsiden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8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een Elizabeth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8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een of Bermu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8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EEN OF HEARTS 'Dame de Coeu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y Martin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sa cani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3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sa pimpinellifo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sa rug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5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te The Fair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6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yal Highness   </w:t>
            </w:r>
            <w:r>
              <w:rPr>
                <w:rFonts w:cs="Calibri" w:ascii="Calibri" w:hAnsi="Calibri"/>
                <w:sz w:val="14"/>
                <w:szCs w:val="14"/>
              </w:rPr>
              <w:t>(Königliche Hoheit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mb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ba®  Korcapa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7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Rem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tchmo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9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hneewittchen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lverado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0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ss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phia Lore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UVENIRS DE MARCEL PROUST® 'DELpap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adt Wien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ltan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4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nbles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tter's Gol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WAN LAKE 'MACme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84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WANY® 'MEIburenac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7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Fair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8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 To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9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urne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il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vald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sterlan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2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hite Fair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92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hite Symphon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hite Weeken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INCHESTER CATHEDRAL® 'AUSca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01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ista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0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le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01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emisz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01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ztraháni pir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atul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0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OLER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  <w:r>
              <w:rPr>
                <w:rFonts w:cs="Calibri" w:ascii="Calibri" w:hAnsi="Calibri"/>
                <w:sz w:val="16"/>
              </w:rPr>
              <w:t xml:space="preserve"> (Tuscan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raebur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0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dai Domok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Campbell </w:t>
            </w:r>
            <w:r>
              <w:rPr>
                <w:rFonts w:cs="Calibri" w:ascii="Calibri" w:hAnsi="Calibri"/>
                <w:sz w:val="14"/>
                <w:szCs w:val="14"/>
              </w:rPr>
              <w:t>(Redchief)</w:t>
            </w:r>
            <w:r>
              <w:rPr>
                <w:rFonts w:cs="Calibri" w:ascii="Calibri" w:hAnsi="Calibri"/>
                <w:sz w:val="16"/>
              </w:rPr>
              <w:t xml:space="preserve"> Delicio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0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</w:rPr>
              <w:t>Ceglédi pir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harde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0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igányalm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los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x narancs rene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0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owngol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gri pir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sta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Év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1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</w:rPr>
              <w:t>Fehér Klá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12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kete tányéralm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l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rtődi tél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es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1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lamenc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lorina   </w:t>
            </w:r>
            <w:r>
              <w:rPr>
                <w:rFonts w:cs="Calibri" w:ascii="Calibri" w:hAnsi="Calibri"/>
                <w:sz w:val="14"/>
                <w:szCs w:val="14"/>
              </w:rPr>
              <w:t>(Querin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reedo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1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uj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17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la Galax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Gibson Golden Delicious   </w:t>
            </w:r>
            <w:r>
              <w:rPr>
                <w:rFonts w:cs="Calibri" w:ascii="Calibri" w:hAnsi="Calibri"/>
                <w:sz w:val="14"/>
                <w:szCs w:val="14"/>
              </w:rPr>
              <w:t>(Smoothee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lost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olden Delicio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21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olden Delicious B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2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lden Haidegg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olden Reinder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Goldenir   </w:t>
            </w:r>
            <w:r>
              <w:rPr>
                <w:rFonts w:cs="Calibri" w:ascii="Calibri" w:hAnsi="Calibri"/>
                <w:sz w:val="14"/>
                <w:szCs w:val="14"/>
              </w:rPr>
              <w:t>(Lysgolden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25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Goldlan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anny Smith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2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ravenstein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2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szt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úsvéti rozmaring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dare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2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eromin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3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Jerseymac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onagol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3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onagold Novaj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Jonagold Schneica   </w:t>
            </w:r>
            <w:r>
              <w:rPr>
                <w:rFonts w:cs="Calibri" w:ascii="Calibri" w:hAnsi="Calibri"/>
                <w:sz w:val="14"/>
                <w:szCs w:val="14"/>
              </w:rPr>
              <w:t>(Jonic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3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onagold Wilmu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onagore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3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onare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onathan Csán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onathan M.41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lyre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4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arneval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40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Kathy </w:t>
            </w:r>
            <w:bookmarkStart w:id="3" w:name="_Hlk148953810"/>
            <w:r>
              <w:rPr>
                <w:rFonts w:cs="Calibri" w:ascii="Calibri" w:hAnsi="Calibri"/>
                <w:sz w:val="16"/>
              </w:rPr>
              <w:t>vörösbelű alma</w:t>
            </w:r>
            <w:bookmarkEnd w:id="3"/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4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vmulti   </w:t>
            </w:r>
            <w:r>
              <w:rPr>
                <w:rFonts w:cs="Calibri" w:ascii="Calibri" w:hAnsi="Calibri"/>
                <w:sz w:val="14"/>
                <w:szCs w:val="14"/>
              </w:rPr>
              <w:t>(KR.9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42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ronprinz Rudolf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42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bert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42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ob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ndoni pepin   </w:t>
            </w:r>
            <w:r>
              <w:rPr>
                <w:rFonts w:cs="Calibri" w:ascii="Calibri" w:hAnsi="Calibri"/>
                <w:sz w:val="14"/>
                <w:szCs w:val="14"/>
              </w:rPr>
              <w:t>(Magyar kálvil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43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rd Lambourn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4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ypol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4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cIntosh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4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elros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4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ollies Delicio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47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uskotály rene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utsu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4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ményi Jonatha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4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mes Sóvár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ewaphough   </w:t>
            </w:r>
            <w:r>
              <w:rPr>
                <w:rFonts w:cs="Calibri" w:ascii="Calibri" w:hAnsi="Calibri"/>
                <w:sz w:val="14"/>
                <w:szCs w:val="14"/>
              </w:rPr>
              <w:t>(Newgold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yári csíkos fűszeres   </w:t>
            </w:r>
            <w:r>
              <w:rPr>
                <w:rFonts w:cs="Calibri" w:ascii="Calibri" w:hAnsi="Calibri"/>
                <w:sz w:val="14"/>
                <w:szCs w:val="14"/>
              </w:rPr>
              <w:t>(Fahéj alm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yári font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25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yári piros kálvil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yári zamat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kanored   </w:t>
            </w:r>
            <w:r>
              <w:rPr>
                <w:rFonts w:cs="Calibri" w:ascii="Calibri" w:hAnsi="Calibri"/>
                <w:sz w:val="14"/>
                <w:szCs w:val="14"/>
              </w:rPr>
              <w:t>(Topspur Delicious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zark Gol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arker pepin   </w:t>
            </w:r>
            <w:r>
              <w:rPr>
                <w:rFonts w:cs="Calibri" w:ascii="Calibri" w:hAnsi="Calibri"/>
                <w:sz w:val="14"/>
                <w:szCs w:val="14"/>
              </w:rPr>
              <w:t>(Bőralm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6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ulared   </w:t>
            </w:r>
            <w:r>
              <w:rPr>
                <w:rFonts w:cs="Calibri" w:ascii="Calibri" w:hAnsi="Calibri"/>
                <w:sz w:val="14"/>
                <w:szCs w:val="14"/>
              </w:rPr>
              <w:t>(Paula Red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6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di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564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k Lady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ov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6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r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LK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  <w:r>
              <w:rPr>
                <w:rFonts w:cs="Calibri" w:ascii="Calibri" w:hAnsi="Calibri"/>
                <w:sz w:val="16"/>
              </w:rPr>
              <w:t xml:space="preserve"> (Trajan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7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ónyi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im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edaphough   </w:t>
            </w:r>
            <w:r>
              <w:rPr>
                <w:rFonts w:cs="Calibri" w:ascii="Calibri" w:hAnsi="Calibri"/>
                <w:sz w:val="14"/>
                <w:szCs w:val="14"/>
              </w:rPr>
              <w:t>(Redwinter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8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dcat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8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Red Delicious   </w:t>
            </w:r>
            <w:r>
              <w:rPr>
                <w:rFonts w:cs="Calibri" w:ascii="Calibri" w:hAnsi="Calibri"/>
                <w:sz w:val="14"/>
                <w:szCs w:val="14"/>
              </w:rPr>
              <w:t>(Royal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d Elsta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60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d Idare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601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d Jonaprinc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6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dlan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6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d Riv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6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d Sensatio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6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dspring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dspur Delicio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6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gal</w:t>
            </w:r>
            <w:r>
              <w:rPr>
                <w:rFonts w:cs="Calibri" w:ascii="Calibri" w:hAnsi="Calibri"/>
                <w:i/>
                <w:iCs/>
                <w:sz w:val="16"/>
              </w:rPr>
              <w:t xml:space="preserve"> Prince  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Gala Must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64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Rond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642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sali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642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smer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6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ampio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64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árga szépvirágú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64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monffy piros alm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6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nj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rking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67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rking Nm.251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tarkrimson Delicio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6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ymare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ummerre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7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unligh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70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uperchief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7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zentivány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éli arany parme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éli banánalm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73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éli fehér kálvil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7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éli piros pogácsaalm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7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Tenroy   </w:t>
            </w:r>
            <w:r>
              <w:rPr>
                <w:rFonts w:cs="Calibri" w:ascii="Calibri" w:hAnsi="Calibri"/>
                <w:b w:val="false"/>
                <w:color w:val="000000"/>
                <w:sz w:val="14"/>
                <w:szCs w:val="14"/>
              </w:rPr>
              <w:t>(Royal Gal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7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Topaz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</w:rPr>
              <w:t>Top Red Delicio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7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</w:rPr>
              <w:t>Vérbélű alm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7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Vista Bel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7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</w:rPr>
              <w:t>WALTZ</w:t>
            </w:r>
            <w:r>
              <w:rPr>
                <w:rFonts w:cs="Arial" w:ascii="Arial" w:hAnsi="Arial"/>
                <w:b w:val="false"/>
                <w:szCs w:val="16"/>
                <w:vertAlign w:val="superscript"/>
              </w:rPr>
              <w:t>®</w:t>
            </w:r>
            <w:r>
              <w:rPr>
                <w:rFonts w:cs="Calibri" w:ascii="Calibri" w:hAnsi="Calibri"/>
                <w:b w:val="false"/>
              </w:rPr>
              <w:t xml:space="preserve"> (Telamon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7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ellspur Delicio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rt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00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xander Luca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abit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Árpával érő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ohusné vajkörtéj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osc koba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10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ronzovaj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0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trom kört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app kedveltj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0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cord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ferenc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0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sászár kört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el vajkört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r. Guyot Gyu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1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dorad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rdei vajkört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vrené körtéj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15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hérvári kört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15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Fétel apát 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1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General Leclerc 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ardenpont téli vajkört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ardy vajkört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Hosui japánkörte   </w:t>
            </w:r>
            <w:r>
              <w:rPr>
                <w:rFonts w:cs="Calibri" w:ascii="Calibri" w:hAnsi="Calibri"/>
                <w:sz w:val="14"/>
                <w:szCs w:val="14"/>
              </w:rPr>
              <w:t>(Nashi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lon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2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ieff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orné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1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Mirandino Rosso </w:t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  <w:t>(Bella di Giugno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12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oonglow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1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bookmarkStart w:id="4" w:name="_Hlk179888952"/>
            <w:r>
              <w:rPr>
                <w:rFonts w:cs="Arial" w:ascii="Calibri" w:hAnsi="Calibri"/>
                <w:color w:val="000000"/>
                <w:sz w:val="16"/>
                <w:szCs w:val="16"/>
              </w:rPr>
              <w:t>Nagy szegfű körte</w:t>
            </w:r>
            <w:bookmarkEnd w:id="4"/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1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apo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mes Krasszán N. 1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ijisseiki japánkörte   </w:t>
            </w:r>
            <w:r>
              <w:rPr>
                <w:rFonts w:cs="Calibri" w:ascii="Calibri" w:hAnsi="Calibri"/>
                <w:sz w:val="14"/>
                <w:szCs w:val="14"/>
              </w:rPr>
              <w:t>(Nashi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2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ojabraskaja   </w:t>
            </w:r>
            <w:r>
              <w:rPr>
                <w:rFonts w:cs="Calibri" w:ascii="Calibri" w:hAnsi="Calibri"/>
                <w:sz w:val="14"/>
                <w:szCs w:val="14"/>
              </w:rPr>
              <w:t>(Xeni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2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yári Kálmá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2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belis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ckhams Triumph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p kört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3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ros Clapp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ros Vilm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ingall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064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ándor cá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rres Olivé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133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vájci nadrág körte   </w:t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  <w:t>(Csíkos körte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éli esper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3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ongre   </w:t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  <w:t>(Durondeau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3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érbélű kört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lm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1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öld Magdol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gers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eczk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ereczki bőtermő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04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ydora robus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0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unabogdányi körte alakú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onstantinápoly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0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skovác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zőtúr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0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ranj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poly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ollandi óriá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ttingha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zentesi róz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u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22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l in On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datétényi 1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datétényi 70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22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upernov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zigetcsépi 58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zigetcsépi 92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étényi bőtermő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étényi kedvenc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étényi keményhéjú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étényi rekor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22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uon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ó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lsószentiváni 117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23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szCs w:val="16"/>
              </w:rPr>
            </w:pPr>
            <w:r>
              <w:rPr>
                <w:rFonts w:cs="Arial" w:ascii="Calibri" w:hAnsi="Calibri"/>
                <w:b w:val="false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szCs w:val="16"/>
              </w:rPr>
            </w:pPr>
            <w:r>
              <w:rPr>
                <w:rFonts w:cs="Arial" w:ascii="Calibri" w:hAnsi="Calibri"/>
                <w:b w:val="false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  <w:szCs w:val="16"/>
              </w:rPr>
              <w:t>Bonifác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31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a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ilotai 10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szCs w:val="16"/>
              </w:rPr>
            </w:pPr>
            <w:r>
              <w:rPr>
                <w:rFonts w:cs="Arial" w:ascii="Calibri" w:hAnsi="Calibri"/>
                <w:b w:val="false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szCs w:val="16"/>
              </w:rPr>
            </w:pPr>
            <w:r>
              <w:rPr>
                <w:rFonts w:cs="Arial" w:ascii="Calibri" w:hAnsi="Calibri"/>
                <w:b w:val="false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  <w:szCs w:val="16"/>
              </w:rPr>
              <w:t>Milotai bőtermő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ilotai intenzív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3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lotai kése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szCs w:val="16"/>
              </w:rPr>
            </w:pPr>
            <w:r>
              <w:rPr>
                <w:rFonts w:cs="Arial" w:ascii="Calibri" w:hAnsi="Calibri"/>
                <w:b w:val="false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szCs w:val="16"/>
              </w:rPr>
            </w:pPr>
            <w:r>
              <w:rPr>
                <w:rFonts w:cs="Arial" w:ascii="Calibri" w:hAnsi="Calibri"/>
                <w:b w:val="false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  <w:szCs w:val="16"/>
              </w:rPr>
              <w:t>Tiszacsécsi 83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zteny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24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ouche de Betizac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Mogyoró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  <w:color w:val="000000"/>
                <w:szCs w:val="16"/>
              </w:rPr>
              <w:t>Bollwilleri cso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  <w:color w:val="000000"/>
                <w:szCs w:val="16"/>
              </w:rPr>
              <w:t>Bőtermő nag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  <w:color w:val="000000"/>
                <w:szCs w:val="16"/>
              </w:rPr>
              <w:t>Cosfor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  <w:color w:val="000000"/>
                <w:szCs w:val="16"/>
              </w:rPr>
              <w:t>Fehér Lamber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  <w:color w:val="000000"/>
                <w:szCs w:val="16"/>
              </w:rPr>
              <w:t>Római mogyoró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26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ebb’s Prize Cobb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ereszny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0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i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ex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0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adacsonyi óriá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igarreau Burla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10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igarreau Moraeu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1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igarreau Napoleo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me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01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act Stel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017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önissens Gelbe Knorpelkirsche   </w:t>
            </w:r>
            <w:r>
              <w:rPr>
                <w:rFonts w:cs="Calibri" w:ascii="Calibri" w:hAnsi="Calibri"/>
                <w:sz w:val="14"/>
                <w:szCs w:val="14"/>
              </w:rPr>
              <w:t>(sárga cseresznye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1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arly Korvi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ermersdorfi 3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ermersdorfi 45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delfingeni óriá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usty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6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ari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6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asand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atali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Kavics   </w: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 xml:space="preserve">(H-165)       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ord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rupnoplodnaj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8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mber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8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pin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n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rgi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ünchebergi kora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11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aul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11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etr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11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i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i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12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a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1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ándo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125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12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árga csereszny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12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chneider's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äte Knorpelkirsch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1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tark Hardy Gian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olymári gömbölyű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el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unburs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150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ylv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150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omolyai feket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15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ma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15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ünd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alerij Cskalov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a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g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ctor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g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igánymegg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sengőd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breceni bőtermő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5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ri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Érdi bőtermő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5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Érdi jubileu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5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Érdi nagygyümölcsű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vori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5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ketic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58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chi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ántorjános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aliga emlék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6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teor kora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blačins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6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ándy megg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pacs 1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68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ram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6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fi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36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Újfehértói fürtö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ilv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gen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lthann ringló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0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na Späth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szterce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sztercei muskotál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08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ianca di Milan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0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lack Su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luefr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0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ódi szilva   </w:t>
            </w:r>
            <w:r>
              <w:rPr>
                <w:rFonts w:cs="Calibri" w:ascii="Calibri" w:hAnsi="Calibri"/>
                <w:sz w:val="14"/>
                <w:szCs w:val="14"/>
              </w:rPr>
              <w:t>(Boldogasszony szilv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canska lepoti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canska r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canska rod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1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ntena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breceni muskotál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13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uránc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1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e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13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pres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137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ehér beszterce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13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ria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13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oldus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agan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140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arom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140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rma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140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fel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14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ant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14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j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14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ajszilv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1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rai beszterce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14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ro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14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ószemű szilv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14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irabelle de Nanc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1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emtudom   </w:t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  <w:t>(Penyigei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15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lasz ké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15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esent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esiden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20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ger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203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pal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203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szai zamat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20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pend Pl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204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pfiv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204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phi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204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pking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2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ptast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  <w:r>
              <w:rPr>
                <w:rFonts w:cs="Calibri" w:ascii="Calibri" w:hAnsi="Calibri"/>
                <w:sz w:val="16"/>
              </w:rPr>
              <w:t xml:space="preserve"> Kulinar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1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ngue di Drag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rmi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ilv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nle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20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pend Pl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204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pfirs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uleu gra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aljev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2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örösszilv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öld ringló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ajsz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5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nanász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502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prigol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50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prikyr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503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prisal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5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uro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50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garoug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rgero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51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lack Princ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udapes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glédi aran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glédi bíborkajsz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glédi kedv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5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glédi óriá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eglédi Piros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580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glédi zamat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58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ac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5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oldrich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önci magyar kajsz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arco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6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argran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16"/>
              </w:rPr>
              <w:t>Harmat  (61/7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6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iot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orai pir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6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uresia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6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geti óriá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gyar kajszi C.235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6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ndulakajsz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67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in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6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rangered   </w:t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>Bhart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nnón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6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kco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kovszk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7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x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ózsakajsz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711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re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71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lmo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4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zegedi mamu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Őszibarac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ndosa   </w:t>
            </w:r>
            <w:r>
              <w:rPr>
                <w:rFonts w:cs="Calibri" w:ascii="Calibri" w:hAnsi="Calibri"/>
                <w:sz w:val="14"/>
                <w:szCs w:val="14"/>
              </w:rPr>
              <w:t>(Stark Red Gold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anycsillag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abygold 6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alkonel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0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16"/>
              </w:rPr>
              <w:t>Caldesi 2000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095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16"/>
              </w:rPr>
              <w:t>Caldesi 2010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095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ldesi 2020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aldesi 2020 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09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lre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mpio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esthave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511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imson Bonfir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51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amond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xire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arliGlo   </w:t>
            </w:r>
            <w:r>
              <w:rPr>
                <w:rFonts w:cs="Calibri" w:ascii="Calibri" w:hAnsi="Calibri"/>
                <w:sz w:val="14"/>
                <w:szCs w:val="14"/>
              </w:rPr>
              <w:t>(Stark Early Glo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arly Redhave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ber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vi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ntas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1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lavortop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5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Genadix-4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ark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2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crocio Pier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ependenc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erseyland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2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lia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2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ínai lap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3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ria Aure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ria Bian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3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ris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eystar   </w:t>
            </w:r>
            <w:r>
              <w:rPr>
                <w:rFonts w:cs="Calibri" w:ascii="Calibri" w:hAnsi="Calibri"/>
                <w:sz w:val="14"/>
                <w:szCs w:val="14"/>
              </w:rPr>
              <w:t>(Mireille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3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ichelin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ctared 4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3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ktár H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3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da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37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rasztbarac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d Jun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dhave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540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dhaven Bian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i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54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mén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oter Kaiser   </w:t>
            </w:r>
            <w:r>
              <w:rPr>
                <w:rFonts w:cs="Calibri" w:ascii="Calibri" w:hAnsi="Calibri"/>
                <w:sz w:val="14"/>
                <w:szCs w:val="14"/>
              </w:rPr>
              <w:t>(Vörös császár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4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ter Pumuckl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43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oter Weinberg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43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ub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43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ndwich Gelb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43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ndwich Weis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44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lver Prolific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4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mfon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4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now Quee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ringcres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ringtim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4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rking Delicio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unbea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uncres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5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weet Lad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n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55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érbarac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5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einberg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szmét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01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innonmäki gelb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01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innonmäki grü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0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innonmäki ro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0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ucurin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02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iesluchowsk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llagi óriá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ros ízlet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odni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oku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olon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6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zentendrei fehé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öld győzt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os ribiszk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Blanka  </w:t>
            </w:r>
            <w:r>
              <w:rPr>
                <w:rFonts w:cs="Calibri" w:ascii="Calibri" w:hAnsi="Calibri"/>
                <w:sz w:val="14"/>
                <w:szCs w:val="14"/>
              </w:rPr>
              <w:t>(fehér ribiszke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</w:rPr>
              <w:t>Fertődi hosszúfürtű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onkheer van Tet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1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la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va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kete ribiszk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ran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2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rotty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rtődi 1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2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lvergieter F.59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3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tan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</w:rPr>
              <w:t>Trito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biszkeköszmét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4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os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4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ostin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ikő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l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5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utumn Bliss   </w:t>
            </w:r>
            <w:r>
              <w:rPr>
                <w:rFonts w:cs="Calibri" w:ascii="Calibri" w:hAnsi="Calibri"/>
                <w:sz w:val="14"/>
                <w:szCs w:val="14"/>
              </w:rPr>
              <w:t>(Blissy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</w:rPr>
              <w:t>665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nb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ncsalszki egyszertermő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5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rtődi aranyfür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5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rtődi Carme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rtődi zamat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>Golden Blis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5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>Golden Everes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59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>Golden Quee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adi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60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eritag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6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IMBO TOP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'Rafzaqu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60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IMBO QUEE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'Rafzeter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60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IMBO STAR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'Rafzels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ling Exploi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66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l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6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esa   </w:t>
            </w:r>
            <w:r>
              <w:rPr>
                <w:rFonts w:cs="Calibri" w:ascii="Calibri" w:hAnsi="Calibri"/>
                <w:sz w:val="14"/>
                <w:szCs w:val="14"/>
              </w:rPr>
              <w:t>(Lucan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umiloba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6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utrago  </w:t>
            </w:r>
            <w:r>
              <w:rPr>
                <w:rFonts w:cs="Calibri" w:ascii="Calibri" w:hAnsi="Calibri"/>
                <w:sz w:val="14"/>
                <w:szCs w:val="14"/>
              </w:rPr>
              <w:t>(Rucanta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ulamee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atson  </w:t>
            </w:r>
            <w:r>
              <w:rPr>
                <w:rFonts w:cs="Calibri" w:ascii="Calibri" w:hAnsi="Calibri"/>
                <w:sz w:val="14"/>
                <w:szCs w:val="14"/>
              </w:rPr>
              <w:t>(Ruby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illamett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eva Herbsternt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lnaszed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8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oganberry  (</w:t>
            </w:r>
            <w:bookmarkStart w:id="5" w:name="_Hlk148357532"/>
            <w:r>
              <w:rPr>
                <w:rFonts w:cs="Arial" w:ascii="Calibri" w:hAnsi="Calibri"/>
                <w:color w:val="000000"/>
                <w:sz w:val="16"/>
                <w:szCs w:val="16"/>
              </w:rPr>
              <w:t>Rubus x loganobaccus 'Logan')</w:t>
            </w:r>
            <w:bookmarkEnd w:id="5"/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8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yberr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d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9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lack Sati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kse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9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ull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9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mb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9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ss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69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hornfre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őlő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0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fuz Al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01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bert Royal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014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et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0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géla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</w:rPr>
              <w:t>(R.90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0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it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02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na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</w:rPr>
              <w:t>(KM.235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0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kadij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tti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031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Áron   </w:t>
            </w:r>
            <w:r>
              <w:rPr>
                <w:rFonts w:cs="Calibri" w:ascii="Calibri" w:hAnsi="Calibri"/>
                <w:sz w:val="14"/>
                <w:szCs w:val="14"/>
              </w:rPr>
              <w:t>(BG-13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03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ács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0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Beogradszka besszemena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(Belgrádi magvatlan)  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035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Beogradszka besszemena red   </w: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 xml:space="preserve">(Belgrádi piros magvatlan) 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03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elüj originalnüj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ian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íbor kadar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0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lauburg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0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oglár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0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olgár rez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07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orostyán (N 200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0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bernet franc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0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bernet sauvigno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dinal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gléd szép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tennial Seedles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hardonna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sselas blanc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sselas roug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eglian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5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rimson seedles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saba gyöngy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serszegi fűszer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77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sépi muskotály   </w:t>
            </w:r>
            <w:r>
              <w:rPr>
                <w:rFonts w:cs="Calibri" w:ascii="Calibri" w:hAnsi="Calibri"/>
                <w:sz w:val="14"/>
                <w:szCs w:val="14"/>
              </w:rPr>
              <w:t>(N.127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7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silla   </w:t>
            </w:r>
            <w:r>
              <w:rPr>
                <w:rFonts w:cs="Calibri" w:ascii="Calibri" w:hAnsi="Calibri"/>
                <w:sz w:val="14"/>
                <w:szCs w:val="14"/>
              </w:rPr>
              <w:t>(KM.183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sillám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8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siri-csur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181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abuk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awn seedle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8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aman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9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unav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1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h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zerfürtű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21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Év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2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Fanny   </w:t>
            </w:r>
            <w:r>
              <w:rPr>
                <w:rFonts w:cs="Calibri" w:ascii="Calibri" w:hAnsi="Calibri"/>
                <w:sz w:val="14"/>
                <w:szCs w:val="14"/>
              </w:rPr>
              <w:t>(R.78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2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vori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22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hér kecskecsöcsű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2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Flóra   </w:t>
            </w:r>
            <w:r>
              <w:rPr>
                <w:rFonts w:cs="Calibri" w:ascii="Calibri" w:hAnsi="Calibri"/>
                <w:sz w:val="14"/>
                <w:szCs w:val="14"/>
              </w:rPr>
              <w:t>(R.73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2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urmin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24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eneros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2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eorgikon gyöngy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24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esztus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</w:rPr>
              <w:t>(K.38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246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loria Hungaria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246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lubo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24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öcseji zamat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24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uzal ka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2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amburgi muskotál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2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árslevelű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26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likon muskotál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2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likon szép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2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rsai Olivé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2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ta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2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zabel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29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pán Izabel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3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ubileum 75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3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hfar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3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upit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31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aba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31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adar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3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ará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3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ékfrank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3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ékoportó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3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ing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3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irályleány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39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ismis lucsisztüj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4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ismis moldavszkij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40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lá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4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ocsis Irm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43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dryanka   </w:t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  <w:t>(Black Magic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4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oro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4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zma Pálné muskotál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4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ósa szőlő   </w:t>
            </w:r>
            <w:r>
              <w:rPr>
                <w:rFonts w:cs="Calibri" w:ascii="Calibri" w:hAnsi="Calibri"/>
                <w:sz w:val="14"/>
                <w:szCs w:val="14"/>
              </w:rPr>
              <w:t>(KM.164</w:t>
            </w:r>
            <w:r>
              <w:rPr>
                <w:rFonts w:cs="Calibri" w:ascii="Calibri" w:hAnsi="Calibri"/>
                <w:sz w:val="16"/>
              </w:rPr>
              <w:t>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4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övidin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4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ány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48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éna (Bíró kékje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4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di   (R.66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48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lla   (R.68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48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bik pir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489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garacsi magnélkül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5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thiasz Jánosné muskotál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5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Mátrai muskotál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5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din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5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Melinda   </w:t>
            </w:r>
            <w:r>
              <w:rPr>
                <w:rFonts w:cs="Calibri" w:ascii="Calibri" w:hAnsi="Calibri"/>
                <w:sz w:val="14"/>
                <w:szCs w:val="14"/>
              </w:rPr>
              <w:t>(KM.289</w:t>
            </w:r>
            <w:r>
              <w:rPr>
                <w:rFonts w:cs="Calibri" w:ascii="Calibri" w:hAnsi="Calibri"/>
                <w:sz w:val="16"/>
              </w:rPr>
              <w:t>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52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Menoire   </w:t>
            </w:r>
            <w:r>
              <w:rPr>
                <w:rFonts w:cs="Calibri" w:ascii="Calibri" w:hAnsi="Calibri"/>
                <w:sz w:val="14"/>
                <w:szCs w:val="14"/>
              </w:rPr>
              <w:t>(Medoc Noir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5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rlo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53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ssiá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53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ldov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53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gyezsd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5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arancsízű   </w:t>
            </w:r>
            <w:r>
              <w:rPr>
                <w:rFonts w:cs="Calibri" w:ascii="Calibri" w:hAnsi="Calibri"/>
                <w:sz w:val="14"/>
                <w:szCs w:val="14"/>
              </w:rPr>
              <w:t>(KM. 4.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53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g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5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ktá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56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Nemes olasz rizling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5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r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57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ah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5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lasz rizling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58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nyx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5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thello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5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ttonel muskotál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6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alatina   </w:t>
            </w:r>
            <w:r>
              <w:rPr>
                <w:rFonts w:cs="Calibri" w:ascii="Calibri" w:hAnsi="Calibri"/>
                <w:sz w:val="14"/>
                <w:szCs w:val="14"/>
              </w:rPr>
              <w:t>(Augusztusi muskotály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6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nnon franko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6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nnónia kincs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6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not noi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63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ros magnélkül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6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ros szlank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63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ros szultán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6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ölöskei muskotál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65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imör ké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6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jnai rizling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67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form   (RF.48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673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frén   (RF.16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67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éka  (KM.126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67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ibol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68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izlingszilván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68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izoma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69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ozál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7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uby King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7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uszbol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7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ába Királynőj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70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meroir Ner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7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árga muskotál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71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arolta   </w:t>
            </w:r>
            <w:r>
              <w:rPr>
                <w:rFonts w:cs="Calibri" w:ascii="Calibri" w:hAnsi="Calibri"/>
                <w:sz w:val="14"/>
                <w:szCs w:val="14"/>
              </w:rPr>
              <w:t>(KM.309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71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turn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7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uvignon blanc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72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lari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7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phi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7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uvenie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735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graon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7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Sultanina   </w:t>
            </w:r>
            <w:r>
              <w:rPr>
                <w:rFonts w:cs="Calibri" w:ascii="Calibri" w:hAnsi="Calibri"/>
                <w:sz w:val="14"/>
                <w:szCs w:val="14"/>
              </w:rPr>
              <w:t>(Szultán</w:t>
            </w:r>
            <w:r>
              <w:rPr>
                <w:rFonts w:cs="Calibri" w:ascii="Calibri" w:hAnsi="Calibri"/>
                <w:sz w:val="16"/>
              </w:rPr>
              <w:t>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73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nred Seedles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736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uperior Bianc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73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zy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73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yrah   </w:t>
            </w:r>
            <w:r>
              <w:rPr>
                <w:rFonts w:cs="Calibri" w:ascii="Calibri" w:hAnsi="Calibri"/>
                <w:sz w:val="14"/>
                <w:szCs w:val="14"/>
              </w:rPr>
              <w:t>(Shiraz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7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őlőskertek királynőj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74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trasenszkij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7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zürkebará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8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Teréz   </w:t>
            </w:r>
            <w:r>
              <w:rPr>
                <w:rFonts w:cs="Calibri" w:ascii="Calibri" w:hAnsi="Calibri"/>
                <w:sz w:val="14"/>
                <w:szCs w:val="14"/>
              </w:rPr>
              <w:t>(R.58</w:t>
            </w:r>
            <w:r>
              <w:rPr>
                <w:rFonts w:cs="Calibri" w:ascii="Calibri" w:hAnsi="Calibri"/>
                <w:sz w:val="16"/>
              </w:rPr>
              <w:t>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8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éli muskotály   </w:t>
            </w:r>
            <w:r>
              <w:rPr>
                <w:rFonts w:cs="Calibri" w:ascii="Calibri" w:hAnsi="Calibri"/>
                <w:sz w:val="14"/>
                <w:szCs w:val="14"/>
              </w:rPr>
              <w:t>(KM.10</w:t>
            </w:r>
            <w:r>
              <w:rPr>
                <w:rFonts w:cs="Calibri" w:ascii="Calibri" w:hAnsi="Calibri"/>
                <w:sz w:val="16"/>
              </w:rPr>
              <w:t>)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8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hompson seedles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8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amin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81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ill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82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nus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82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ktoria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8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któria gyöngy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883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ostorg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8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ala gyöngye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8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efir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86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engő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87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eni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9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öld szilván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9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öld veltelini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89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weigelt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Különleges gyümölcsök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01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Actinidia arguta 'Issai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01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Actinidia arguta 'Ken's Red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03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melanchier alnifolia 'Smok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03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ronia melanocarpa 'Galicjank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04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onia melanocarpa 'Hugi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04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ronia x prunifolia 'Aron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04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ronia x prunifolia 'Ner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04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ronia x prunifolia 'Viking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02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Actinidia deliciosa 'Atlas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02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Actinidia deliciosa 'Boskoop' 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02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ctinidia deliciosa 'Hayward' 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02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ctinidia deliciosa 'Jenn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10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cus carica 'Arany méz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101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cus carica 'Bornholms Diaman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10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cus carica 'Botanikus Ker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10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icus carica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'Brogiotto Bianc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105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cus carica 'Brown Turkey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10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cus carica 'Brunswick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10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icus carica 'Dalmati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108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icus carica 'Domicili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10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cus carica 'Dottat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109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icus carica 'Early Violet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1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icus carica 'Feket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11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icus carica 'Györöki lapo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112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cus carica 'Letenyei sárga óriá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11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icus carica 'Mary Lan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11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cus carica 'San Pedr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12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cus carica 'Verdino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12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cus carica 'Violette de Sollies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10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ycii fructus - </w:t>
            </w:r>
            <w:r>
              <w:rPr>
                <w:rFonts w:cs="Arial" w:ascii="Calibri" w:hAnsi="Calibri"/>
                <w:sz w:val="16"/>
                <w:szCs w:val="16"/>
              </w:rPr>
              <w:t>Goji bogyó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11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ccinium corymbosum 'Blue Pearl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11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ccinium corymbosum 'Bluecrop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11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accinium corymbosum 'Bluegol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12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ccinium corymbosum 'Goldtraub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11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ccinium corymbosum 'Northland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11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accinium corymbosum 'Brigitt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11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accinium corymbosum 'Darrow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118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Vaccinium corymbosum 'Duk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20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ccinium corymbosum 'Pink Lemonade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21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Vaccinium 'Sierra'</w:t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Össz: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102235</wp:posOffset>
                </wp:positionV>
                <wp:extent cx="3306445" cy="236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36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ég:</w:t>
                              <w:tab/>
                              <w:tab/>
                              <w:tab/>
                              <w:t>……..………………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dószám:</w:t>
                              <w:tab/>
                              <w:tab/>
                              <w:t>……..………………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ím:</w:t>
                              <w:tab/>
                              <w:tab/>
                              <w:tab/>
                              <w:t>………..…………………….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záll. cím:</w:t>
                              <w:tab/>
                              <w:tab/>
                              <w:t>………..…………………..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Szállítás időpontja:  </w:t>
                              <w:tab/>
                              <w:t>………………………………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Telefon: </w:t>
                              <w:tab/>
                              <w:tab/>
                              <w:t>…………..……………..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mail:</w:t>
                              <w:tab/>
                              <w:tab/>
                              <w:tab/>
                              <w:t>……………..……….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Ügyintéző:</w:t>
                              <w:tab/>
                              <w:tab/>
                              <w:t>……………………..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AKERT tagság:</w:t>
                              <w:tab/>
                              <w:t>igen</w:t>
                              <w:tab/>
                              <w:tab/>
                              <w:t>ne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86.5pt;mso-wrap-distance-left:9.05pt;mso-wrap-distance-right:9.05pt;mso-wrap-distance-top:0pt;mso-wrap-distance-bottom:0pt;margin-top:8.05pt;mso-position-vertical-relative:text;margin-left: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ég:</w:t>
                        <w:tab/>
                        <w:tab/>
                        <w:tab/>
                        <w:t>……..…………………………..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dószám:</w:t>
                        <w:tab/>
                        <w:tab/>
                        <w:t>……..…………………………..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ím:</w:t>
                        <w:tab/>
                        <w:tab/>
                        <w:tab/>
                        <w:t>………..……………………..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záll. cím:</w:t>
                        <w:tab/>
                        <w:tab/>
                        <w:t>………..…………………..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Szállítás időpontja:  </w:t>
                        <w:tab/>
                        <w:t>……………………………….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Telefon: </w:t>
                        <w:tab/>
                        <w:tab/>
                        <w:t>…………..……………..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mail:</w:t>
                        <w:tab/>
                        <w:tab/>
                        <w:tab/>
                        <w:t>……………..………..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Ügyintéző:</w:t>
                        <w:tab/>
                        <w:tab/>
                        <w:t>……………………..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AKERT tagság:</w:t>
                        <w:tab/>
                        <w:t>igen</w:t>
                        <w:tab/>
                        <w:tab/>
                        <w:t>ne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284" w:right="284" w:gutter="0" w:header="284" w:top="340" w:footer="851" w:bottom="907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397" w:right="397" w:gutter="0" w:header="284" w:top="340" w:footer="851" w:bottom="907"/>
      <w:pgNumType w:fmt="decimal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sz w:val="20"/>
      </w:rPr>
      <w:t xml:space="preserve">          </w:t>
    </w:r>
    <w:r>
      <w:rPr>
        <w:rStyle w:val="PageNumber"/>
      </w:rPr>
      <w:t xml:space="preserve">                               </w:t>
    </w:r>
    <w:r>
      <w:rPr>
        <w:rStyle w:val="PageNumber"/>
        <w:rFonts w:cs="Calibri" w:ascii="Calibri" w:hAnsi="Calibri"/>
        <w:sz w:val="18"/>
      </w:rPr>
      <w:t xml:space="preserve">BIOTA Bt. 9726 Velem, Rákóczi u. 53       </w:t>
    </w:r>
    <w:r>
      <w:rPr>
        <w:rStyle w:val="PageNumber"/>
        <w:rFonts w:cs="Calibri" w:ascii="Calibri" w:hAnsi="Calibri"/>
        <w:color w:val="FFFFFF"/>
        <w:sz w:val="18"/>
      </w:rPr>
      <w:t>.</w:t>
    </w:r>
    <w:r>
      <w:rPr>
        <w:rStyle w:val="PageNumber"/>
        <w:rFonts w:cs="Calibri" w:ascii="Calibri" w:hAnsi="Calibri"/>
        <w:sz w:val="18"/>
      </w:rPr>
      <w:t xml:space="preserve"> </w:t>
    </w:r>
  </w:p>
  <w:p>
    <w:pPr>
      <w:pStyle w:val="Footer"/>
      <w:jc w:val="center"/>
      <w:rPr/>
    </w:pPr>
    <w:r>
      <w:rPr>
        <w:rStyle w:val="PageNumber"/>
        <w:rFonts w:eastAsia="Calibri" w:cs="Calibri" w:ascii="Calibri" w:hAnsi="Calibri"/>
        <w:sz w:val="18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Calibri" w:ascii="Calibri" w:hAnsi="Calibri"/>
        <w:sz w:val="18"/>
      </w:rPr>
      <w:t xml:space="preserve">www. biota.hu, E-mail: </w:t>
    </w:r>
    <w:hyperlink r:id="rId1">
      <w:r>
        <w:rPr>
          <w:rStyle w:val="InternetLink"/>
          <w:rFonts w:cs="Calibri" w:ascii="Calibri" w:hAnsi="Calibri"/>
          <w:sz w:val="18"/>
        </w:rPr>
        <w:t>biota@biota.hu</w:t>
      </w:r>
    </w:hyperlink>
    <w:r>
      <w:rPr>
        <w:rStyle w:val="PageNumber"/>
        <w:rFonts w:cs="Calibri" w:ascii="Calibri" w:hAnsi="Calibri"/>
        <w:sz w:val="18"/>
      </w:rPr>
      <w:t xml:space="preserve">            </w:t>
    </w:r>
    <w:r>
      <w:rPr>
        <w:rStyle w:val="PageNumber"/>
        <w:rFonts w:cs="Calibri" w:ascii="Calibri" w:hAnsi="Calibri"/>
      </w:rPr>
      <w:t xml:space="preserve">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4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sz w:val="20"/>
      </w:rPr>
      <w:t xml:space="preserve">          </w:t>
    </w:r>
    <w:r>
      <w:rPr>
        <w:rStyle w:val="PageNumber"/>
      </w:rPr>
      <w:t xml:space="preserve">                               </w:t>
    </w:r>
    <w:r>
      <w:rPr>
        <w:rStyle w:val="PageNumber"/>
        <w:rFonts w:cs="Calibri" w:ascii="Calibri" w:hAnsi="Calibri"/>
        <w:sz w:val="18"/>
      </w:rPr>
      <w:t xml:space="preserve">BIOTA Bt. 9726 Velem, Rákóczi u. 53       </w:t>
    </w:r>
    <w:r>
      <w:rPr>
        <w:rStyle w:val="PageNumber"/>
        <w:rFonts w:cs="Calibri" w:ascii="Calibri" w:hAnsi="Calibri"/>
        <w:color w:val="FFFFFF"/>
        <w:sz w:val="18"/>
      </w:rPr>
      <w:t>.</w:t>
    </w:r>
    <w:r>
      <w:rPr>
        <w:rStyle w:val="PageNumber"/>
        <w:rFonts w:cs="Calibri" w:ascii="Calibri" w:hAnsi="Calibri"/>
        <w:sz w:val="18"/>
      </w:rPr>
      <w:t xml:space="preserve"> </w:t>
    </w:r>
  </w:p>
  <w:p>
    <w:pPr>
      <w:pStyle w:val="Footer"/>
      <w:jc w:val="center"/>
      <w:rPr/>
    </w:pPr>
    <w:r>
      <w:rPr>
        <w:rStyle w:val="PageNumber"/>
        <w:rFonts w:eastAsia="Calibri" w:cs="Calibri" w:ascii="Calibri" w:hAnsi="Calibri"/>
        <w:sz w:val="18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Calibri" w:ascii="Calibri" w:hAnsi="Calibri"/>
        <w:sz w:val="18"/>
      </w:rPr>
      <w:t xml:space="preserve">www. biota.hu, E-mail: </w:t>
    </w:r>
    <w:hyperlink r:id="rId1">
      <w:r>
        <w:rPr>
          <w:rStyle w:val="InternetLink"/>
          <w:rFonts w:cs="Calibri" w:ascii="Calibri" w:hAnsi="Calibri"/>
          <w:sz w:val="18"/>
        </w:rPr>
        <w:t>biota@biota.hu</w:t>
      </w:r>
    </w:hyperlink>
    <w:r>
      <w:rPr>
        <w:rStyle w:val="PageNumber"/>
        <w:rFonts w:cs="Calibri" w:ascii="Calibri" w:hAnsi="Calibri"/>
        <w:sz w:val="18"/>
      </w:rPr>
      <w:t xml:space="preserve">            </w:t>
    </w:r>
    <w:r>
      <w:rPr>
        <w:rStyle w:val="PageNumber"/>
        <w:rFonts w:cs="Calibri" w:ascii="Calibri" w:hAnsi="Calibri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Megrendelőlap 2025</w:t>
    </w:r>
  </w:p>
  <w:p>
    <w:pPr>
      <w:pStyle w:val="Header"/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8"/>
      </w:rPr>
      <w:t>Megrendelőlap 2025</w:t>
    </w:r>
  </w:p>
  <w:p>
    <w:pPr>
      <w:pStyle w:val="Header"/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tname">
    <w:name w:val="botnam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ago.nl/plantindex/plants/m/Morus/Morus12938.htm" TargetMode="External"/><Relationship Id="rId3" Type="http://schemas.openxmlformats.org/officeDocument/2006/relationships/hyperlink" Target="http://www.bib.wau.nl/cgi-bin/WebQuery/namelist/1819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ota@biota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ota@biot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1:00Z</dcterms:created>
  <dc:creator>x</dc:creator>
  <dc:description/>
  <cp:keywords/>
  <dc:language>en-US</dc:language>
  <cp:lastModifiedBy>Péter Tóth</cp:lastModifiedBy>
  <cp:lastPrinted>2015-03-03T16:50:00Z</cp:lastPrinted>
  <dcterms:modified xsi:type="dcterms:W3CDTF">2024-12-02T08:21:00Z</dcterms:modified>
  <cp:revision>2</cp:revision>
  <dc:subject/>
  <dc:title>101</dc:title>
</cp:coreProperties>
</file>